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DA-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Supervisory control and data acquisition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0289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val="bg-BG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система за управление на процесите и позволява на оператора да наблюдава и управлява процеси, които се извършват на различни отдалечени места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авилно проектираната </w:t>
      </w: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сти време и пар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рез елиминиране на необходимостта от посещение на обектите, събиране на данни, архивиране или настройки. Получаването на данни в реално време увеличава животът на съоръженията и повишава надеждността им.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І. Как да си изберем най-подходящата </w:t>
      </w: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bg-BG"/>
        </w:rPr>
        <w:t>?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зможни проблеми: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върде ниска цена и осакатени функции, които не могат да се разширяват в бъдеще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стема, която не може да се програмира и развива от клиента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върде сложна система. Не могат да се обучат операторите да работят с нея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опитен доставчик, който неправилно проектира системата като твърде голяма и скъпа и с излишни екстри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брата </w:t>
      </w: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само управлява процесите, но и измерва, прогнозира,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ализира и планира.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ІІ. Компоненти на </w:t>
      </w: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TU Master Terminal Unit – </w:t>
      </w:r>
      <w:r>
        <w:rPr>
          <w:rFonts w:cs="Times New Roman" w:ascii="Times New Roman" w:hAnsi="Times New Roman"/>
          <w:sz w:val="28"/>
          <w:szCs w:val="28"/>
          <w:lang w:val="bg-BG"/>
        </w:rPr>
        <w:t>за визуализация и обработка на информацията в ЦДП и двупосочна комуникация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TU Remote Terminal Unit </w:t>
      </w:r>
      <w:r>
        <w:rPr>
          <w:rFonts w:cs="Times New Roman" w:ascii="Times New Roman" w:hAnsi="Times New Roman"/>
          <w:sz w:val="28"/>
          <w:szCs w:val="28"/>
          <w:lang w:val="bg-BG"/>
        </w:rPr>
        <w:t>устройство, което е на обекта събира данни, съхранява ги и при подадена команда ги изпраща в ЦДП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й-използваните протоколи за връзка са </w:t>
      </w:r>
      <w:r>
        <w:rPr>
          <w:rFonts w:cs="Times New Roman" w:ascii="Times New Roman" w:hAnsi="Times New Roman"/>
          <w:sz w:val="28"/>
          <w:szCs w:val="28"/>
        </w:rPr>
        <w:t>Modbus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CP/IP </w:t>
      </w:r>
      <w:r>
        <w:rPr>
          <w:rFonts w:cs="Times New Roman" w:ascii="Times New Roman" w:hAnsi="Times New Roman"/>
          <w:sz w:val="28"/>
          <w:szCs w:val="28"/>
          <w:lang w:val="bg-BG"/>
        </w:rPr>
        <w:t>през Интернет и др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якой </w:t>
      </w:r>
      <w:r>
        <w:rPr>
          <w:rFonts w:cs="Times New Roman" w:ascii="Times New Roman" w:hAnsi="Times New Roman"/>
          <w:sz w:val="28"/>
          <w:szCs w:val="28"/>
        </w:rPr>
        <w:t xml:space="preserve">RTU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е наричат </w:t>
      </w:r>
      <w:r>
        <w:rPr>
          <w:rFonts w:cs="Times New Roman" w:ascii="Times New Roman" w:hAnsi="Times New Roman"/>
          <w:sz w:val="28"/>
          <w:szCs w:val="28"/>
        </w:rPr>
        <w:t xml:space="preserve">PLC Programable Logic Controller </w:t>
      </w:r>
      <w:r>
        <w:rPr>
          <w:rFonts w:cs="Times New Roman" w:ascii="Times New Roman" w:hAnsi="Times New Roman"/>
          <w:sz w:val="28"/>
          <w:szCs w:val="28"/>
          <w:lang w:val="bg-BG"/>
        </w:rPr>
        <w:t>и могат да изпълняват самостоятелно управление на обекта. Могат да се препрограмират по всяко време и от всяка точка; подават автоматично сигнали за алармени събития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ръзката между М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RTU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трябва да е двупосочна и непрекъсната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преносна среда може да се използва както частна, така и обществена мрежа, за която се заплаща на трафик или по време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олзват се кабелни или ефирни мрежи на различни честоти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непрекъсната 24 часова връзка по-икономичен вариант са частните мрежи.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ІІІ. Софтуера улеснява работата на оператора – </w:t>
      </w:r>
      <w:r>
        <w:rPr>
          <w:rFonts w:cs="Times New Roman" w:ascii="Times New Roman" w:hAnsi="Times New Roman"/>
          <w:sz w:val="28"/>
          <w:szCs w:val="28"/>
        </w:rPr>
        <w:t>HMI Human Machine Interface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новни разработчици на подобен софтуер са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implicity – GE – Fanuc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View Rockwell Automation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IX Intellution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n Touch Wonderware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emens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torola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tect, Contek 2000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е са интегрирани с </w:t>
      </w:r>
      <w:r>
        <w:rPr>
          <w:rFonts w:cs="Times New Roman" w:ascii="Times New Roman" w:hAnsi="Times New Roman"/>
          <w:sz w:val="28"/>
          <w:szCs w:val="28"/>
        </w:rPr>
        <w:t>Excel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Access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– популярни приложения във </w:t>
      </w:r>
      <w:r>
        <w:rPr>
          <w:rFonts w:cs="Times New Roman" w:ascii="Times New Roman" w:hAnsi="Times New Roman"/>
          <w:sz w:val="28"/>
          <w:szCs w:val="28"/>
        </w:rPr>
        <w:t xml:space="preserve">Windows </w:t>
      </w:r>
      <w:r>
        <w:rPr>
          <w:rFonts w:cs="Times New Roman" w:ascii="Times New Roman" w:hAnsi="Times New Roman"/>
          <w:sz w:val="28"/>
          <w:szCs w:val="28"/>
          <w:lang w:val="bg-BG"/>
        </w:rPr>
        <w:t>среда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браните данни се изпращат до </w:t>
      </w:r>
      <w:r>
        <w:rPr>
          <w:rFonts w:cs="Times New Roman" w:ascii="Times New Roman" w:hAnsi="Times New Roman"/>
          <w:sz w:val="28"/>
          <w:szCs w:val="28"/>
        </w:rPr>
        <w:t xml:space="preserve">WEB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рвъри, които генерират страници в Интернет и са достъпни за всеки,който има парола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ениджърите и операторите могат да бъдат информирани за възникналите събития 24 часа чрез 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SMS </w:t>
      </w:r>
      <w:r>
        <w:rPr>
          <w:rFonts w:cs="Times New Roman" w:ascii="Times New Roman" w:hAnsi="Times New Roman"/>
          <w:sz w:val="28"/>
          <w:szCs w:val="28"/>
          <w:lang w:val="bg-BG"/>
        </w:rPr>
        <w:t>и други канали за комуникация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ко протоколът е отворен системата може да се разширява без проблеми.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ІV. Въпросник за  избор на  </w:t>
      </w: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bg-BG"/>
        </w:rPr>
        <w:t>?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Общи въпроси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кви свойства трябва да притежава </w:t>
      </w: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ЦДП и на обекта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каква </w:t>
      </w: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азполагате в момента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ко обекта имате сега /в бъдеще/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ли на отдаличените обекти </w:t>
      </w:r>
      <w:r>
        <w:rPr>
          <w:rFonts w:cs="Times New Roman" w:ascii="Times New Roman" w:hAnsi="Times New Roman"/>
          <w:sz w:val="28"/>
          <w:szCs w:val="28"/>
        </w:rPr>
        <w:t>RTU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ще събира данни независимо от ЦДП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ли ЦДП ще управлява процесите или те ще се управляват автономно? Кои обекти се управляват от ЦДП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ли до </w:t>
      </w: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ще трябва да имат достъп от други места освен от ЦДП чрез  </w:t>
      </w:r>
      <w:r>
        <w:rPr>
          <w:rFonts w:cs="Times New Roman" w:ascii="Times New Roman" w:hAnsi="Times New Roman"/>
          <w:sz w:val="28"/>
          <w:szCs w:val="28"/>
        </w:rPr>
        <w:t xml:space="preserve">LAN </w:t>
      </w:r>
      <w:r>
        <w:rPr>
          <w:rFonts w:cs="Times New Roman" w:ascii="Times New Roman" w:hAnsi="Times New Roman"/>
          <w:sz w:val="28"/>
          <w:szCs w:val="28"/>
          <w:lang w:val="bg-BG"/>
        </w:rPr>
        <w:t>или чрез Интернет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ли софтуера е лек за ползване, с пълна документация и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bg-BG"/>
        </w:rPr>
        <w:t>подкрепа от внедрителя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ли има нужда от допълнително финансиране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кой аспект </w:t>
      </w: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изисква допълнително проучване?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ъоръжения на обектите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деждни ли са всички компоненти на съществуващата система?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и от съществуващите съоръжения трябва да се подменят?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системи сега/в бъдеще ще са необходими да се наблюдават?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Ще може ли новите съоръжения да се интегрират в съществуващата система?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 ще се осъществи поддръжката? Ще се промени ли с навлизане на новите съоръжения? Със собствени специалисти ще се осъществява или с наети външни фирми?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са сегашните ви разходи за поддръжка, персонал, проверки,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емонт, пътувания, писане на доклади и др? Ефективна ли е съществуващата система? Как ще се промени, ако се въведе нова </w:t>
      </w: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bg-BG"/>
        </w:rPr>
        <w:t>?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Комуникационни канали: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връзки ползвате в момента?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пология точка до точка; точка до много точки или много точки до много точки;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ежим на предаване – хардуер, телефони, оптика, радиовълни и др.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възможности за прехвърляне на информация са налични? Ако сменим средата как ще повлияем на разходите?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а топология и канали за прехвърляне на информация са най-ефективни сега и в бъдеще?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са разстоянията и проблемите при прехвърляне на инфо сега и в бъдеще?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Протоколи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ъв протокол – отворен или затворен използвате и ще може ли в бъдеще да се интегрира с навлизане на нови съоръжения?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 ли пълна документация?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нужда от софтуер, който да може да комуникира с различни доставчици на оборудване?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мерки за сигурност са необходими срещу намеси, саботаж и др.?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 xml:space="preserve">Принципи при закупуване на </w:t>
      </w:r>
      <w:r>
        <w:rPr>
          <w:rFonts w:cs="Times New Roman" w:ascii="Times New Roman" w:hAnsi="Times New Roman"/>
          <w:sz w:val="28"/>
          <w:szCs w:val="28"/>
          <w:u w:val="single"/>
        </w:rPr>
        <w:t>SCADA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ставчикът трябва да е с добра репутация – обърнат към клиента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рхитектурата трябва да е отворена, за да може да се разширява системата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хнологията трябва да е доказана от други приложения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е собственост на клиента и да може да се интегрира при добавяне на нови съоръжения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рябва да е ефективна, надеждна, лесна за научаване и използване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рябва да има подкрепата на доставчика, добре документирана и проектирана съобразно местните условия.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2240" w:h="15840"/>
      <w:pgMar w:left="1296" w:right="10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bg-BG"/>
      </w:rPr>
      <w:tab/>
      <w:tab/>
    </w:r>
    <w:r>
      <w:rPr>
        <w:lang w:val="bg-BG"/>
      </w:rPr>
      <w:fldChar w:fldCharType="begin"/>
    </w:r>
    <w:r>
      <w:rPr>
        <w:lang w:val="bg-BG"/>
      </w:rPr>
      <w:instrText xml:space="preserve"> DATE \@"dd.M.yyyy' г.'" </w:instrText>
    </w:r>
    <w:r>
      <w:rPr>
        <w:lang w:val="bg-BG"/>
      </w:rPr>
      <w:fldChar w:fldCharType="separate"/>
    </w:r>
    <w:r>
      <w:rPr>
        <w:lang w:val="bg-BG"/>
      </w:rPr>
      <w:t>30.7.2026 г.</w:t>
    </w:r>
    <w:r>
      <w:rPr>
        <w:lang w:val="bg-B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01:00Z</dcterms:created>
  <dc:creator>Rumen Iordanov</dc:creator>
  <dc:description/>
  <cp:keywords/>
  <dc:language>en-US</dc:language>
  <cp:lastModifiedBy>Rumen Yordanov</cp:lastModifiedBy>
  <dcterms:modified xsi:type="dcterms:W3CDTF">2022-05-09T14:05:00Z</dcterms:modified>
  <cp:revision>3</cp:revision>
  <dc:subject/>
  <dc:title> </dc:title>
</cp:coreProperties>
</file>