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eastAsia="MS Mincho;ＭＳ 明朝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0"/>
          <w:u w:val="single"/>
          <w:lang w:val="ru-RU"/>
        </w:rPr>
        <w:t>ЕФЕКТИВНО ИЗПОЛЗВАНЕ НА ЕЛ.ЕНЕРГИЯТА ВЪВ ВиК</w:t>
      </w:r>
      <w:r>
        <w:rPr>
          <w:rFonts w:eastAsia="MS Mincho;ＭＳ 明朝" w:cs="Times New Roman" w:ascii="Times New Roman" w:hAnsi="Times New Roman"/>
          <w:sz w:val="20"/>
          <w:lang w:val="ru-RU"/>
        </w:rPr>
        <w:t xml:space="preserve">            </w:t>
      </w:r>
      <w:r>
        <w:rPr>
          <w:rFonts w:eastAsia="MS Mincho;ＭＳ 明朝" w:cs="Times New Roman" w:ascii="Times New Roman" w:hAnsi="Times New Roman"/>
          <w:sz w:val="16"/>
          <w:u w:val="single"/>
        </w:rPr>
        <w:t>ELSAVE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</w:t>
      </w:r>
    </w:p>
    <w:p>
      <w:pPr>
        <w:pStyle w:val="PlainText"/>
        <w:jc w:val="center"/>
        <w:rPr>
          <w:rFonts w:eastAsia="MS Mincho;ＭＳ 明朝"/>
          <w:lang w:val="bg-BG"/>
        </w:rPr>
      </w:pPr>
      <w:r>
        <w:rPr/>
        <w:drawing>
          <wp:inline distT="0" distB="0" distL="0" distR="0">
            <wp:extent cx="328612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numPr>
          <w:ilvl w:val="0"/>
          <w:numId w:val="0"/>
        </w:numPr>
        <w:outlineLvl w:val="0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I.ВЪВЕД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----------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MS Mincho;ＭＳ 明朝"/>
          <w:lang w:val="ru-RU"/>
        </w:rPr>
        <w:t>Цел пред ВиК - непрекъснато задоволяване на клиентите с вод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 минимални разходи за е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енерг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адачите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които трябва да решава отдел ЕМО са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1.ЕФЕКТИВНА ПОДДРЪЖКА НА НАДЕЖДНО ЕНЕРГО-МЕХАНИЧНО ОБОРУДВ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2.ОБНОВЛЕНИЕ И НОВОВЪВЕДЕНИЯ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b/>
          <w:bCs/>
          <w:u w:val="single"/>
          <w:lang w:val="ru-RU"/>
        </w:rPr>
        <w:t>3.ЕФЕКТИВНО ИЗПОЛЗВАНЕ НА ЕНЕРГИЙНИТЕ РЕСУР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4.БЕЗОПАСНОСТ НА ТРУД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5.РАЗВИТИЕ НА ПЕРСОН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6.ИНФОРМАЦИОННО ОСИГУРЯВАНЕ НА ДЕЙНОСТТ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MS Mincho;ＭＳ 明朝" w:cs="Courier New" w:ascii="Courier New" w:hAnsi="Courier New"/>
          <w:lang w:val="ru-RU"/>
        </w:rPr>
        <w:t>При разработване на мероприятията за икономии на ел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 w:cs="Courier New" w:ascii="Courier New" w:hAnsi="Courier New"/>
          <w:lang w:val="ru-RU"/>
        </w:rPr>
        <w:t>енергия трябв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а се подхожда диференцирано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в зависимост от консумацията на ел.</w:t>
      </w:r>
      <w:r>
        <w:rPr>
          <w:rFonts w:eastAsia="MS Mincho;ＭＳ 明朝"/>
        </w:rPr>
        <w:t xml:space="preserve"> </w:t>
      </w:r>
    </w:p>
    <w:p>
      <w:pPr>
        <w:pStyle w:val="PlainText"/>
        <w:ind w:left="567" w:hanging="0"/>
        <w:rPr/>
      </w:pPr>
      <w:r>
        <w:rPr>
          <w:rFonts w:eastAsia="MS Mincho;ＭＳ 明朝"/>
          <w:lang w:val="ru-RU"/>
        </w:rPr>
        <w:t>енергия на ПС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Валиден е принципа Парето 80:20 - 80% от разходите за                                                                                                                                            е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енергия се правят от 20% от ПС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MS Mincho;ＭＳ 明朝" w:cs="Courier New" w:ascii="Courier New" w:hAnsi="Courier New"/>
          <w:u w:val="single"/>
          <w:lang w:val="ru-RU"/>
        </w:rPr>
        <w:t>Пример</w:t>
      </w:r>
      <w:r>
        <w:rPr>
          <w:rFonts w:eastAsia="MS Mincho;ＭＳ 明朝" w:cs="Courier New" w:ascii="Courier New" w:hAnsi="Courier New"/>
          <w:lang w:val="ru-RU"/>
        </w:rPr>
        <w:t>: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 w:cs="Courier New" w:ascii="Courier New" w:hAnsi="Courier New"/>
          <w:lang w:val="ru-RU"/>
        </w:rPr>
        <w:t>Консумацията на ел.енергия на ПС I-ви и ПС II-ри поде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ъставляват 50% от разходите на В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собенно внимание трябва да се обръща на ГОЛЕМИТЕ ПС - с по-малк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усилия и средства се постига голям ефект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а малките ПС главно изискване е НАДЕЖНОСТТА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а не икономи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а ефективната работа на ПА във ВиК съдим по разходните коефициенти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</w:t>
      </w:r>
      <w:r>
        <w:rPr>
          <w:rFonts w:eastAsia="MS Mincho;ＭＳ 明朝" w:cs="Courier New" w:ascii="Courier New" w:hAnsi="Courier New"/>
          <w:lang w:val="ru-RU"/>
        </w:rPr>
        <w:t>K3 - СРК [лв\м3], глобален показател, който отразява колко пари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eastAsia="MS Mincho;ＭＳ 明朝" w:cs="Courier New" w:ascii="Courier New" w:hAnsi="Courier New"/>
          <w:lang w:val="ru-RU"/>
        </w:rPr>
        <w:t>сме заплатили за добиването на 1 м3 вода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 w:cs="Courier New" w:ascii="Courier New" w:hAnsi="Courier New"/>
          <w:lang w:val="ru-RU"/>
        </w:rPr>
        <w:t>Той е произведение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eastAsia="MS Mincho;ＭＳ 明朝" w:cs="Courier New" w:ascii="Courier New" w:hAnsi="Courier New"/>
          <w:lang w:val="ru-RU"/>
        </w:rPr>
        <w:t>другите два коефициента: К3 = К1 х К2</w:t>
      </w:r>
    </w:p>
    <w:p>
      <w:pPr>
        <w:pStyle w:val="Normal"/>
        <w:rPr>
          <w:rFonts w:ascii="Courier New" w:hAnsi="Courier New" w:eastAsia="MS Mincho;ＭＳ 明朝" w:cs="Courier New"/>
          <w:lang w:val="ru-RU"/>
        </w:rPr>
      </w:pPr>
      <w:r>
        <w:rPr>
          <w:rFonts w:eastAsia="MS Mincho;ＭＳ 明朝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eastAsia="MS Mincho;ＭＳ 明朝" w:cs="Courier New" w:ascii="Courier New" w:hAnsi="Courier New"/>
          <w:lang w:val="ru-RU"/>
        </w:rPr>
        <w:t>K1 - СРК [KWH\M3],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 w:cs="Courier New" w:ascii="Courier New" w:hAnsi="Courier New"/>
          <w:lang w:val="ru-RU"/>
        </w:rPr>
        <w:t>отразява с колко енергия сме добили 1м3 вод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Теоретичния разходен коефициент К1 се изчислява по формулата: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K1 = Н.1000/102.3600.</w:t>
      </w:r>
      <w:r>
        <w:rPr>
          <w:rFonts w:eastAsia="MS Mincho;ＭＳ 明朝"/>
          <w:sz w:val="24"/>
        </w:rPr>
        <w:t xml:space="preserve"> η</w:t>
      </w:r>
      <w:r>
        <w:rPr>
          <w:rFonts w:eastAsia="MS Mincho;ＭＳ 明朝"/>
          <w:lang w:val="ru-RU"/>
        </w:rPr>
        <w:t>п</w:t>
      </w:r>
      <w:r>
        <w:rPr>
          <w:rFonts w:eastAsia="MS Mincho;ＭＳ 明朝"/>
          <w:sz w:val="24"/>
        </w:rPr>
        <w:t xml:space="preserve"> η</w:t>
      </w:r>
      <w:r>
        <w:rPr>
          <w:rFonts w:eastAsia="MS Mincho;ＭＳ 明朝"/>
          <w:lang w:val="ru-RU"/>
        </w:rPr>
        <w:t>дв  = 0.00272.Н/</w:t>
      </w:r>
      <w:r>
        <w:rPr>
          <w:rFonts w:eastAsia="MS Mincho;ＭＳ 明朝"/>
          <w:sz w:val="24"/>
        </w:rPr>
        <w:t xml:space="preserve"> η</w:t>
      </w:r>
      <w:r>
        <w:rPr>
          <w:rFonts w:eastAsia="MS Mincho;ＭＳ 明朝"/>
          <w:lang w:val="ru-RU"/>
        </w:rPr>
        <w:t>па. ,[KWH/M3]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къдет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Н - действителното работно налягане при даден режим на ПА ;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sz w:val="24"/>
        </w:rPr>
        <w:t>η</w:t>
      </w:r>
      <w:r>
        <w:rPr>
          <w:rFonts w:eastAsia="MS Mincho;ＭＳ 明朝"/>
          <w:lang w:val="ru-RU"/>
        </w:rPr>
        <w:t>п - КПД на помпата               = (0.4  - 0.9)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sz w:val="24"/>
        </w:rPr>
        <w:t>η</w:t>
      </w:r>
      <w:r>
        <w:rPr>
          <w:rFonts w:eastAsia="MS Mincho;ＭＳ 明朝"/>
          <w:lang w:val="ru-RU"/>
        </w:rPr>
        <w:t>дв - КПД на е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двигателя         = (0.8  - 0.96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K2 - СРК [лв\KWH], отразява средната цена на използваната е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ен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енергия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Този показател показва с какви мощности сме работили през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различните часове в денонощиет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При изчисление разходите за е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енергия е необходимо да се добавят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и глобите за лош COS(F)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върнатата реактивна е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енергия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служебнат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е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енергия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неустойките по извънлимитно потребление на е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енерги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лихвите по забавени плащания и др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За да се постигне набелязаната цел е необходимо да се стремим към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eastAsia="MS Mincho;ＭＳ 明朝" w:cs="Courier New" w:ascii="Courier New" w:hAnsi="Courier New"/>
          <w:lang w:val="ru-RU"/>
        </w:rPr>
        <w:t>1.НАМАЛЕНИЕ ЗАГУБИТЕ НА ВОДА                            М3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Този основен проблем за ВиК не е предмет на настоящата лекц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2.НАМАЛЕНИЕ НА КОНСУМИРАНАТА ЕЛЕКТРИЧЕСКА ЕНЕРГИЯ       KWH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3.НАМАЛЕНИЕ НА РАЗХОДИТЕ ЗА ЕЛЕКТРИЧЕСКА ЕНЕРГИЯ        Л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II.НАМАЛЕНИЕ НА КОНСУМИРАНАТА ЕЛЕКТРИЧЕСКА ЕНЕРГ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Намаление на консумираната е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енергия постигаме като: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1.Намалим загубите на е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енергия при трансформацията и пренос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2.Увеличим КПД на помпения агрегат /помпа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е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двигател/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3.Намалим съпротивленията в напорния и смукателния водопроводи.</w:t>
      </w:r>
    </w:p>
    <w:p>
      <w:pPr>
        <w:pStyle w:val="Heading1"/>
        <w:rPr/>
      </w:pPr>
      <w:r>
        <w:rPr>
          <w:rFonts w:eastAsia="Arial"/>
          <w:lang w:val="ru-RU"/>
        </w:rPr>
        <w:t xml:space="preserve">     </w:t>
      </w:r>
      <w:r>
        <w:rPr>
          <w:rFonts w:eastAsia="MS Mincho;ＭＳ 明朝" w:cs="Courier New" w:ascii="Courier New" w:hAnsi="Courier New"/>
          <w:b w:val="false"/>
          <w:bCs w:val="false"/>
          <w:sz w:val="20"/>
          <w:lang w:val="ru-RU"/>
        </w:rPr>
        <w:t>1.ЗАГУБИ НА ЕЛ.ЕНЕРГИЯ ПРИ ТРАНСФОРМАЦИЯТА И ПРЕНО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1.1.Загуби в захранващите въздушни и кабелни лин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 xml:space="preserve">1.1.1.Оразмеряване на линийте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еобходима е проверка на натоварването на съществуващите линии з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кономична плътност на тока и допустим пад на напрежени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1.1.2.Лоши е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връзки и загуби от греене - разхлабени връзки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връзки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жду алуминий и мед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неправилно полагане на кабелите един до друг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 нарушени условия на охлаждане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bg-BG"/>
        </w:rPr>
        <w:t>Преходното контактно съпротивление зависи</w:t>
      </w:r>
    </w:p>
    <w:p>
      <w:pPr>
        <w:pStyle w:val="PlainText"/>
        <w:rPr/>
      </w:pPr>
      <w:r>
        <w:rPr>
          <w:rFonts w:eastAsia="Courier New"/>
          <w:lang w:val="bg-BG"/>
        </w:rPr>
        <w:t xml:space="preserve">     </w:t>
      </w:r>
      <w:r>
        <w:rPr>
          <w:rFonts w:eastAsia="MS Mincho;ＭＳ 明朝"/>
          <w:lang w:val="bg-BG"/>
        </w:rPr>
        <w:t>от вида на материалите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bg-BG"/>
        </w:rPr>
        <w:t>от състоянието на контактните повърхности и от</w:t>
      </w:r>
    </w:p>
    <w:p>
      <w:pPr>
        <w:pStyle w:val="PlainText"/>
        <w:rPr/>
      </w:pPr>
      <w:r>
        <w:rPr>
          <w:rFonts w:eastAsia="Courier New"/>
          <w:lang w:val="bg-BG"/>
        </w:rPr>
        <w:t xml:space="preserve">     </w:t>
      </w:r>
      <w:r>
        <w:rPr>
          <w:rFonts w:eastAsia="MS Mincho;ＭＳ 明朝"/>
          <w:lang w:val="bg-BG"/>
        </w:rPr>
        <w:t>натиска на съединението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bg-BG"/>
        </w:rPr>
        <w:t>За нормалната работа на контактното съединение се</w:t>
      </w:r>
    </w:p>
    <w:p>
      <w:pPr>
        <w:pStyle w:val="PlainText"/>
        <w:rPr/>
      </w:pPr>
      <w:r>
        <w:rPr>
          <w:rFonts w:eastAsia="Courier New"/>
          <w:lang w:val="bg-BG"/>
        </w:rPr>
        <w:t xml:space="preserve">     </w:t>
      </w:r>
      <w:r>
        <w:rPr>
          <w:rFonts w:eastAsia="MS Mincho;ＭＳ 明朝"/>
          <w:lang w:val="bg-BG"/>
        </w:rPr>
        <w:t>препоръчва следната плътност на тока, А/мм2:Мед–Мед 0.3;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bg-BG"/>
        </w:rPr>
        <w:t>Алуминий-Алуминий 0.16</w:t>
      </w:r>
    </w:p>
    <w:p>
      <w:pPr>
        <w:pStyle w:val="PlainText"/>
        <w:rPr/>
      </w:pPr>
      <w:r>
        <w:rPr>
          <w:rFonts w:eastAsia="Courier New"/>
          <w:lang w:val="bg-BG"/>
        </w:rPr>
        <w:t xml:space="preserve">     </w:t>
      </w:r>
      <w:r>
        <w:rPr>
          <w:rFonts w:eastAsia="MS Mincho;ＭＳ 明朝"/>
          <w:lang w:val="bg-BG"/>
        </w:rPr>
        <w:t>Мед-Алуминий 0.13;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bg-BG"/>
        </w:rPr>
        <w:t>Мед-Желязо 0.1;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bg-BG"/>
        </w:rPr>
        <w:t xml:space="preserve">Алуминий-Желязо 0.08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1.1.3.Лошо изолационно съпротивление и загуби от утечки - лоша нула,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големи предпазители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влажна сред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еобходими са периодични замервания на изолацията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измерване на кон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ур R-N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правилен избор на предпазители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използване на дефектно-токови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ащити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ЕЗАД и технически средства за контрол на изолацията за 6 KV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1.2.Загуби в захранващите силови трансформато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ези загуби заплащаме само в случайте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когато измерваме на стра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редно напреж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1.2.1.Оразмеряване на силовите трансформат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еобходима е проверка на мощността на ТМ спрямо мощността на зах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анваните тов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1.2.2.Работа на ТМ на празен х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еобходимо е изключване на ненатоварените резервни ТМ и използване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хемата на включване ТРАНСФОРМАТОР-ДВИГАТЕЛ.</w:t>
      </w:r>
      <w:r>
        <w:rPr>
          <w:rFonts w:eastAsia="MS Mincho;ＭＳ 明朝"/>
        </w:rPr>
        <w:t xml:space="preserve"> </w:t>
      </w:r>
      <w:hyperlink r:id="rId3">
        <w:r>
          <w:rPr>
            <w:rStyle w:val="InternetLink"/>
            <w:rFonts w:eastAsia="MS Mincho;ＭＳ 明朝"/>
            <w:lang w:val="ru-RU"/>
          </w:rPr>
          <w:t>Приложение 1</w:t>
        </w:r>
      </w:hyperlink>
      <w:r>
        <w:rPr>
          <w:rFonts w:eastAsia="MS Mincho;ＭＳ 明朝"/>
          <w:lang w:val="ru-RU"/>
        </w:rPr>
        <w:t xml:space="preserve"> дава представ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к се променят загубите в ТМ при различно натоварван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1.2.3.Греене на ТМ - влошени условия на охлаждане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лоши връзки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пони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ено ниво на трансформаторното масло и д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1.3.Загуби активна енергия при преноса и трансформацията на допълни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елна реактивна ел.енергия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Това се отнася за големи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ненатоварени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двигатели и за отдалечени от захранващия трафопост П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еобходимо е да се използва индивидуална компенсация в близост до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инхронния ел.двигате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Справки съгл.</w:t>
      </w:r>
      <w:hyperlink r:id="rId4">
        <w:r>
          <w:rPr>
            <w:rStyle w:val="InternetLink"/>
            <w:rFonts w:eastAsia="MS Mincho;ＭＳ 明朝"/>
            <w:lang w:val="ru-RU"/>
          </w:rPr>
          <w:t>Приложение 2</w:t>
        </w:r>
      </w:hyperlink>
      <w:r>
        <w:rPr>
          <w:rFonts w:eastAsia="MS Mincho;ＭＳ 明朝"/>
          <w:lang w:val="ru-RU"/>
        </w:rPr>
        <w:t xml:space="preserve"> Избор на компен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 xml:space="preserve">сираща мощност и </w:t>
      </w:r>
      <w:hyperlink r:id="rId5">
        <w:r>
          <w:rPr>
            <w:rStyle w:val="InternetLink"/>
            <w:rFonts w:eastAsia="MS Mincho;ＭＳ 明朝"/>
            <w:lang w:val="ru-RU"/>
          </w:rPr>
          <w:t>Приложение № 3</w:t>
        </w:r>
      </w:hyperlink>
      <w:r>
        <w:rPr>
          <w:rFonts w:eastAsia="MS Mincho;ＭＳ 明朝"/>
          <w:lang w:val="ru-RU"/>
        </w:rPr>
        <w:t xml:space="preserve"> Изчисление на фактора на мощността С</w:t>
      </w:r>
      <w:r>
        <w:rPr>
          <w:rFonts w:eastAsia="MS Mincho;ＭＳ 明朝"/>
        </w:rPr>
        <w:t>OS(F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кономически е целесъобразно да се компенсира реактивната мощнос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о COS(F) = 0.95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1.4.Влошено качество на захранващото напрежени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 xml:space="preserve">Необходимо е използване на </w:t>
      </w:r>
      <w:r>
        <w:rPr>
          <w:rFonts w:eastAsia="MS Mincho;ＭＳ 明朝"/>
          <w:lang w:val="bg-BG"/>
        </w:rPr>
        <w:t>блок “защита при отпадане на фаза” със забавян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ри включване на главната оперативна верига след прекъсване на напрежениет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 xml:space="preserve">Навременни и ефективни контакти с ЕОН при проблеми със 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захранването към обект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ериодично се замерва захранващото напрежение - 1 път годишно и при забелязан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тклонения от стандарта се регулира от ТМ или чрез Електроразпределение.</w:t>
      </w:r>
    </w:p>
    <w:p>
      <w:pPr>
        <w:pStyle w:val="Heading1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lang w:val="ru-RU"/>
        </w:rPr>
        <w:t xml:space="preserve">     </w:t>
      </w:r>
      <w:r>
        <w:rPr>
          <w:rFonts w:eastAsia="MS Mincho;ＭＳ 明朝" w:cs="Courier New" w:ascii="Courier New" w:hAnsi="Courier New"/>
          <w:b w:val="false"/>
          <w:bCs w:val="false"/>
          <w:sz w:val="20"/>
          <w:lang w:val="ru-RU"/>
        </w:rPr>
        <w:t>2.ЗАГУБИ,</w:t>
      </w:r>
      <w:r>
        <w:rPr>
          <w:rFonts w:eastAsia="MS Mincho;ＭＳ 明朝" w:cs="Courier New" w:ascii="Courier New" w:hAnsi="Courier New"/>
          <w:b w:val="false"/>
          <w:bCs w:val="false"/>
          <w:sz w:val="20"/>
        </w:rPr>
        <w:t xml:space="preserve"> </w:t>
      </w:r>
      <w:r>
        <w:rPr>
          <w:rFonts w:eastAsia="MS Mincho;ＭＳ 明朝" w:cs="Courier New" w:ascii="Courier New" w:hAnsi="Courier New"/>
          <w:b w:val="false"/>
          <w:bCs w:val="false"/>
          <w:sz w:val="20"/>
          <w:lang w:val="ru-RU"/>
        </w:rPr>
        <w:t>ЗАВИСЕЩИ ОТ КПД НА ПОМПЕНИЯ АГРЕГАТ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eastAsia="MS Mincho;ＭＳ 明朝" w:cs="Courier New" w:ascii="Courier New" w:hAnsi="Courier New"/>
          <w:lang w:val="ru-RU"/>
        </w:rPr>
        <w:t>Практическото измерване на КПД на ПА се извършва съгл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 w:cs="Courier New" w:ascii="Courier New" w:hAnsi="Courier New"/>
          <w:lang w:val="ru-RU"/>
        </w:rPr>
        <w:t>Приложение № 4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sz w:val="24"/>
        </w:rPr>
        <w:t>η</w:t>
      </w:r>
      <w:r>
        <w:rPr>
          <w:rFonts w:eastAsia="MS Mincho;ＭＳ 明朝"/>
          <w:lang w:val="bg-BG"/>
        </w:rPr>
        <w:t>па</w:t>
      </w:r>
      <w:r>
        <w:rPr>
          <w:rFonts w:eastAsia="MS Mincho;ＭＳ 明朝"/>
          <w:lang w:val="ru-RU"/>
        </w:rPr>
        <w:t>=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24"/>
        </w:rPr>
        <w:t>η</w:t>
      </w:r>
      <w:r>
        <w:rPr>
          <w:rFonts w:eastAsia="MS Mincho;ＭＳ 明朝"/>
          <w:lang w:val="ru-RU"/>
        </w:rPr>
        <w:t xml:space="preserve">п Х </w:t>
      </w:r>
      <w:r>
        <w:rPr>
          <w:rFonts w:eastAsia="MS Mincho;ＭＳ 明朝"/>
          <w:sz w:val="24"/>
        </w:rPr>
        <w:t>η</w:t>
      </w:r>
      <w:r>
        <w:rPr>
          <w:rFonts w:eastAsia="MS Mincho;ＭＳ 明朝"/>
          <w:lang w:val="ru-RU"/>
        </w:rPr>
        <w:t>дв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 xml:space="preserve">където : </w:t>
      </w:r>
      <w:r>
        <w:rPr>
          <w:rFonts w:eastAsia="MS Mincho;ＭＳ 明朝"/>
          <w:sz w:val="24"/>
        </w:rPr>
        <w:t>η</w:t>
      </w:r>
      <w:r>
        <w:rPr>
          <w:rFonts w:eastAsia="MS Mincho;ＭＳ 明朝"/>
          <w:lang w:val="ru-RU"/>
        </w:rPr>
        <w:t>п     - КПД на помпат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sz w:val="24"/>
        </w:rPr>
        <w:t>η</w:t>
      </w:r>
      <w:r>
        <w:rPr>
          <w:rFonts w:eastAsia="MS Mincho;ＭＳ 明朝"/>
          <w:lang w:val="ru-RU"/>
        </w:rPr>
        <w:t>дв    - КПД на е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двигате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2.1.Коефициент на полезно действие на помп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2.1.1.Основни параметри на помпит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- ДЕБИТ - количеството течност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която ПА подава във водопровод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а единица време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Бележи се с Q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змерва се в л/с /литра за секунда/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ъотношенията между основните използвани мерни единици са Съгл.</w:t>
      </w:r>
      <w:r>
        <w:rPr>
          <w:rFonts w:eastAsia="MS Mincho;ＭＳ 明朝"/>
        </w:rPr>
        <w:t xml:space="preserve"> </w:t>
      </w:r>
      <w:hyperlink r:id="rId6">
        <w:r>
          <w:rPr>
            <w:rStyle w:val="InternetLink"/>
            <w:rFonts w:eastAsia="MS Mincho;ＭＳ 明朝"/>
            <w:lang w:val="ru-RU"/>
          </w:rPr>
          <w:t>Приложение №5</w:t>
        </w:r>
      </w:hyperlink>
      <w:r>
        <w:rPr>
          <w:rFonts w:eastAsia="MS Mincho;ＭＳ 明朝"/>
          <w:lang w:val="ru-RU"/>
        </w:rPr>
        <w:t>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- ПОЛЕЗНА (ЕФЕКТИВНА) МОЩНОСТ НА ПОМПАТА се нарича повишаването н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нергията на водата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която напуска помпата за единица врем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Nп =</w:t>
      </w:r>
      <w:r>
        <w:rPr>
          <w:rFonts w:eastAsia="Symbol" w:cs="Symbol" w:ascii="Symbol" w:hAnsi="Symbol"/>
          <w:lang w:val="bg-BG"/>
        </w:rPr>
        <w:t></w:t>
      </w:r>
      <w:r>
        <w:rPr>
          <w:rFonts w:eastAsia="MS Mincho;ＭＳ 明朝"/>
          <w:lang w:val="ru-RU"/>
        </w:rPr>
        <w:t xml:space="preserve">.Q.H / 1000  [KW]  </w:t>
      </w:r>
      <w:r>
        <w:rPr>
          <w:rFonts w:eastAsia="MS Mincho;ＭＳ 明朝"/>
        </w:rPr>
        <w:t xml:space="preserve">     </w:t>
      </w:r>
      <w:r>
        <w:rPr>
          <w:rFonts w:eastAsia="MS Mincho;ＭＳ 明朝"/>
          <w:lang w:val="ru-RU"/>
        </w:rPr>
        <w:t>, където :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Symbol" w:cs="Symbol" w:ascii="Symbol" w:hAnsi="Symbol"/>
          <w:lang w:val="bg-BG"/>
        </w:rPr>
        <w:t></w:t>
      </w:r>
      <w:r>
        <w:rPr>
          <w:rFonts w:eastAsia="MS Mincho;ＭＳ 明朝"/>
          <w:lang w:val="ru-RU"/>
        </w:rPr>
        <w:t xml:space="preserve">- обемно тегло на водата  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, [N / m3]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Q  - дебит на помпата       , [м3 / s]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Н  - напор на помпата       , [m]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мпите в енергетично отношения не са съвършенни машини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затова з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лучаване на реалната мощност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която трябва да се приложи на вал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а помпата е необходимо да се вземе под внимание и общия (пълния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ефициент на полезно действие /КПД/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N = Nп/</w:t>
      </w:r>
      <w:r>
        <w:rPr>
          <w:rFonts w:eastAsia="MS Mincho;ＭＳ 明朝"/>
          <w:sz w:val="24"/>
        </w:rPr>
        <w:t>η</w:t>
      </w:r>
      <w:r>
        <w:rPr>
          <w:rFonts w:eastAsia="MS Mincho;ＭＳ 明朝"/>
          <w:lang w:val="ru-RU"/>
        </w:rPr>
        <w:t xml:space="preserve">   = </w:t>
      </w:r>
      <w:r>
        <w:rPr>
          <w:rFonts w:eastAsia="Symbol" w:cs="Symbol" w:ascii="Symbol" w:hAnsi="Symbol"/>
          <w:lang w:val="bg-BG"/>
        </w:rPr>
        <w:t></w:t>
      </w:r>
      <w:r>
        <w:rPr>
          <w:rFonts w:eastAsia="MS Mincho;ＭＳ 明朝"/>
          <w:lang w:val="ru-RU"/>
        </w:rPr>
        <w:t>.Q.H/1000.</w:t>
      </w:r>
      <w:r>
        <w:rPr>
          <w:rFonts w:eastAsia="MS Mincho;ＭＳ 明朝"/>
          <w:sz w:val="24"/>
        </w:rPr>
        <w:t>η</w:t>
      </w:r>
      <w:r>
        <w:rPr>
          <w:rFonts w:eastAsia="MS Mincho;ＭＳ 明朝"/>
          <w:lang w:val="ru-RU"/>
        </w:rPr>
        <w:t>,[KW]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</w:rPr>
        <w:t>η</w:t>
      </w:r>
      <w:r>
        <w:rPr>
          <w:rFonts w:eastAsia="MS Mincho;ＭＳ 明朝"/>
          <w:lang w:val="ru-RU"/>
        </w:rPr>
        <w:t xml:space="preserve"> = Nп/N   - коефициент на полезно действи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агубите на мощност в помпата се подразделят на три вида: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хидравлични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обемни и механич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а центробежните помпи този коефициент се движи от 0.65 до 0.91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то малките стойностти се отнасят за малките помп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2.1.2.Повишаване КПД на помп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- Правилен избор на помпат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зборът да се съобрази с работното налягане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дебита на водоизточника,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нсумацията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регулиращите обеми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технологията на водоподаване и др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а се провери работната точка на ПА и напорния водопровод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Ако им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есъответствие да се подменят ПА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така че да работят с оптимален КП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- Използване на ПА (помпени агрегати) с ПО-ВИСОК КПД и поддържан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а заводските им параметри по време на експлоатац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а)  Да се прави ежегоден анализ и подменя оборудването на ПС след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зтичането на амортизационните им срокове или моралното и физичес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то им остаряване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Изготвя се годишна програма за подмяна на П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б)  Да се доставят ПА от реномирани производители с високо КПД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 xml:space="preserve">По-голям ефект при тази подмяна се постига за по-големите ПА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ито работят по-продължително време през годинат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фектът се изчислява по формулата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MS Mincho;ＭＳ 明朝" w:cs="Courier New" w:ascii="Courier New" w:hAnsi="Courier New"/>
          <w:lang w:val="ru-RU"/>
        </w:rPr>
        <w:t>Е = 0.00272 * H * tx * Q ,където: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Courier New"/>
          <w:lang w:val="ru-RU"/>
        </w:rPr>
        <w:t xml:space="preserve">           </w:t>
      </w:r>
      <w:r>
        <w:rPr>
          <w:rFonts w:eastAsia="Courier New"/>
        </w:rPr>
        <w:t xml:space="preserve">     </w:t>
      </w: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sz w:val="24"/>
          <w:lang w:val="bg-BG"/>
        </w:rPr>
        <w:t>Н –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  <w:lang w:val="bg-BG"/>
        </w:rPr>
        <w:t>м</w:t>
      </w:r>
      <w:r>
        <w:rPr>
          <w:rFonts w:eastAsia="MS Mincho;ＭＳ 明朝"/>
          <w:lang w:val="ru-RU"/>
        </w:rPr>
        <w:t xml:space="preserve">] </w:t>
      </w:r>
      <w:r>
        <w:rPr>
          <w:rFonts w:eastAsia="MS Mincho;ＭＳ 明朝"/>
          <w:sz w:val="24"/>
          <w:lang w:val="bg-BG"/>
        </w:rPr>
        <w:t xml:space="preserve">напор на помпата, 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ＭＳ 明朝"/>
          <w:lang w:val="ru-RU"/>
        </w:rPr>
        <w:t>Q - [m3\h] дебит на помпат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ＭＳ 明朝"/>
          <w:lang w:val="ru-RU"/>
        </w:rPr>
        <w:t>tx [h] - време на работа на ПА в часове за година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 xml:space="preserve">- Необходимо е постоянно да се поддържа висока стойност на КПД, 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то помпите се поддържат и ремонтират навременно и качествено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bg-BG"/>
        </w:rPr>
        <w:t xml:space="preserve">/балансиране на </w:t>
      </w:r>
    </w:p>
    <w:p>
      <w:pPr>
        <w:pStyle w:val="PlainText"/>
        <w:rPr/>
      </w:pPr>
      <w:r>
        <w:rPr>
          <w:rFonts w:eastAsia="Courier New"/>
          <w:lang w:val="bg-BG"/>
        </w:rPr>
        <w:t xml:space="preserve">     </w:t>
      </w:r>
      <w:r>
        <w:rPr>
          <w:rFonts w:eastAsia="MS Mincho;ＭＳ 明朝"/>
          <w:lang w:val="bg-BG"/>
        </w:rPr>
        <w:t>работните колела и подмяна на уплътненията/. КПД се замерва преди и след ремонта.</w:t>
      </w:r>
    </w:p>
    <w:p>
      <w:pPr>
        <w:pStyle w:val="PlainText"/>
        <w:rPr>
          <w:lang w:val="bg-BG"/>
        </w:rPr>
      </w:pPr>
      <w:r>
        <w:rPr>
          <w:rFonts w:eastAsia="Courier New"/>
          <w:lang w:val="bg-BG"/>
        </w:rPr>
        <w:t xml:space="preserve">     </w:t>
      </w:r>
      <w:r>
        <w:rPr>
          <w:rFonts w:eastAsia="MS Mincho;ＭＳ 明朝"/>
          <w:lang w:val="bg-BG"/>
        </w:rPr>
        <w:t>Избягва се работата на помпата в кавитационен режим /ускорено износване/ поради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bg-BG"/>
        </w:rPr>
        <w:t xml:space="preserve">     </w:t>
      </w:r>
      <w:r>
        <w:rPr>
          <w:rFonts w:eastAsia="MS Mincho;ＭＳ 明朝" w:cs="Courier New" w:ascii="Courier New" w:hAnsi="Courier New"/>
          <w:lang w:val="bg-BG"/>
        </w:rPr>
        <w:t>Недопустимо голяма смукателна височина, Работа на помпата в дясната част от харак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bg-BG"/>
        </w:rPr>
        <w:t xml:space="preserve">     </w:t>
      </w:r>
      <w:r>
        <w:rPr>
          <w:rFonts w:eastAsia="MS Mincho;ＭＳ 明朝"/>
          <w:lang w:val="bg-BG"/>
        </w:rPr>
        <w:t>теристиката – с голям дебит и нисък напор; Работа с въздух в смукателя и д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- Регулиране дебита на помп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а)  При регулиране дебита на ПА да се използва предимно метода чрез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ромяна броя и дебита на работещите П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б)  При сезонни колебания на дебита на водоизточниците се препоръчв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дмяна на работните колела, където това е възможно или смяна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аботните помпи - голяма/мал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в)  Да се престъргват работните колела до нужния диаметър пр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ипса на ПА с подходящи парамет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г)  Методът на регулиране дебита на ПА чрез дроселиране на напор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ия водопровод при възможност да се избягва, тъй като при него загу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ите на ел. енергия са най-голе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д)  Регулиране дебита на ПА чрез промяна скоростта на въртене н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л. двигате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- Да се използват електронни защити за изключване на ПА при мини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лен товар - ПА засмукал въздух, скъсано каре, запушен напорен водо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ровод с цел избягване кавитацията на помпата и избягване работат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а ел. двигателя без да се добива вод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2.2.Повишаване КПД на ел. двигателя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2.2.1.Правилно оразмеряване на ел. двигате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еобходимата мощност на двигателят, задвижващ помпата се опреде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т формулата:Nдв = N.K/</w:t>
      </w:r>
      <w:r>
        <w:rPr>
          <w:rFonts w:eastAsia="MS Mincho;ＭＳ 明朝"/>
          <w:sz w:val="24"/>
        </w:rPr>
        <w:t>η</w:t>
      </w:r>
      <w:r>
        <w:rPr>
          <w:rFonts w:eastAsia="MS Mincho;ＭＳ 明朝"/>
          <w:lang w:val="ru-RU"/>
        </w:rPr>
        <w:t xml:space="preserve">,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ъдето К е коефициент на запаса от мощност за случайни претоварва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ия на двигателя. К = (1.1 - 1.5), като при по-маломощни двигател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 взема горната границ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а се избягва презапасяването с мощност на ел. двигател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ри работен ток под 40 % от номиналния ток е изгодно да се под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и ел.двигателя с друг по-малка мощност. Възможно е в този случа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а се превключи статорната намотка от триъгълник в звезд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 xml:space="preserve">Постига се по-високо КПД и по висок COS(F). </w:t>
      </w:r>
      <w:hyperlink r:id="rId7">
        <w:r>
          <w:rPr>
            <w:rStyle w:val="InternetLink"/>
            <w:rFonts w:eastAsia="MS Mincho;ＭＳ 明朝"/>
            <w:lang w:val="ru-RU"/>
          </w:rPr>
          <w:t>Приложение 6</w:t>
        </w:r>
      </w:hyperlink>
      <w:r>
        <w:rPr>
          <w:rFonts w:eastAsia="MS Mincho;ＭＳ 明朝"/>
          <w:lang w:val="ru-RU"/>
        </w:rPr>
        <w:t xml:space="preserve"> показва как 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роменя КПД на ел. мотора в зависимост от натоварванет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2.2.2.Механични загуби - лагери, триене на ротора и др.  /проверка/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 xml:space="preserve">Използват се качествени лагери </w:t>
      </w:r>
      <w:r>
        <w:rPr>
          <w:rFonts w:eastAsia="MS Mincho;ＭＳ 明朝"/>
        </w:rPr>
        <w:t>SKF</w:t>
      </w:r>
      <w:r>
        <w:rPr>
          <w:rFonts w:eastAsia="MS Mincho;ＭＳ 明朝"/>
          <w:lang w:val="bg-BG"/>
        </w:rPr>
        <w:t xml:space="preserve">; </w:t>
      </w:r>
      <w:r>
        <w:rPr>
          <w:rFonts w:eastAsia="MS Mincho;ＭＳ 明朝"/>
        </w:rPr>
        <w:t>CNR</w:t>
      </w:r>
      <w:r>
        <w:rPr>
          <w:rFonts w:eastAsia="MS Mincho;ＭＳ 明朝"/>
          <w:lang w:val="bg-BG"/>
        </w:rPr>
        <w:t xml:space="preserve">; Греси </w:t>
      </w:r>
      <w:r>
        <w:rPr>
          <w:rFonts w:eastAsia="MS Mincho;ＭＳ 明朝"/>
        </w:rPr>
        <w:t>PL10</w:t>
      </w:r>
      <w:r>
        <w:rPr>
          <w:rFonts w:eastAsia="MS Mincho;ＭＳ 明朝"/>
          <w:lang w:val="bg-BG"/>
        </w:rPr>
        <w:t>; Центровка на куплунзите;</w:t>
      </w:r>
    </w:p>
    <w:p>
      <w:pPr>
        <w:pStyle w:val="PlainText"/>
        <w:rPr/>
      </w:pPr>
      <w:r>
        <w:rPr>
          <w:rFonts w:eastAsia="Courier New"/>
          <w:lang w:val="bg-BG"/>
        </w:rPr>
        <w:t xml:space="preserve">     </w:t>
      </w:r>
      <w:r>
        <w:rPr>
          <w:rFonts w:eastAsia="MS Mincho;ＭＳ 明朝"/>
          <w:lang w:val="bg-BG"/>
        </w:rPr>
        <w:t xml:space="preserve">Вибро и шумоконтрол на </w:t>
      </w:r>
      <w:r>
        <w:rPr>
          <w:rFonts w:eastAsia="MS Mincho;ＭＳ 明朝"/>
        </w:rPr>
        <w:t xml:space="preserve">SPM </w:t>
      </w:r>
      <w:r>
        <w:rPr>
          <w:rFonts w:eastAsia="MS Mincho;ＭＳ 明朝"/>
          <w:lang w:val="bg-BG"/>
        </w:rPr>
        <w:t>; Проверка на фундаментите и д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2.2.3.Загуби в медта и стомана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2.2.4.Греене - лоши връзки, вентилация и др.  /проверка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bg-BG"/>
        </w:rPr>
        <w:t>с термокамера</w:t>
      </w:r>
      <w:r>
        <w:rPr>
          <w:rFonts w:eastAsia="MS Mincho;ＭＳ 明朝"/>
          <w:lang w:val="ru-RU"/>
        </w:rPr>
        <w:t>/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2.2.5.Лош режим на работа - чести пускове. /технология/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2.2.6.Лоша изолация: за потопяеми помпи      Rизол =&lt; 10  Ко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а ел.двигатетели ниско напрежение           Rизол =&lt; 500 Ко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а ел.двигатели 6 KV                         Rизол =&lt; 6   Mом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2.2.7.Ограничаване работата на празен ход</w:t>
      </w:r>
      <w:r>
        <w:rPr>
          <w:rFonts w:eastAsia="MS Mincho;ＭＳ 明朝"/>
        </w:rPr>
        <w:t xml:space="preserve"> – </w:t>
      </w:r>
      <w:r>
        <w:rPr>
          <w:rFonts w:eastAsia="MS Mincho;ＭＳ 明朝"/>
          <w:lang w:val="bg-BG"/>
        </w:rPr>
        <w:t>защита при минимален товар ЕЗАД</w:t>
      </w:r>
      <w:r>
        <w:rPr>
          <w:rFonts w:eastAsia="MS Mincho;ＭＳ 明朝"/>
          <w:lang w:val="ru-RU"/>
        </w:rPr>
        <w:t>.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0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lang w:val="ru-RU"/>
        </w:rPr>
        <w:t xml:space="preserve">   </w:t>
      </w:r>
      <w:r>
        <w:rPr>
          <w:rFonts w:eastAsia="MS Mincho;ＭＳ 明朝" w:cs="Courier New" w:ascii="Courier New" w:hAnsi="Courier New"/>
          <w:b w:val="false"/>
          <w:bCs w:val="false"/>
          <w:sz w:val="20"/>
          <w:lang w:val="ru-RU"/>
        </w:rPr>
        <w:t>3.НАМАЛЯВАНЕ СЪПРОТИВЛЕНИЯТА В НАПОРНИЯ И СМУКАТЕЛНИЯ ВОДОПРОВО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3.1.Основни полож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АМАЛЯВАНЕТО НА НЕОБХОДИМИЯ НАПОР в ПС е много важен фактор з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амаляване разхода на ел. енерг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- НАПОР - повишаване на механичната енергия на единица тегло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ечност, която преминава през помпа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змерва се в м /метра воден стълб/ или  at</w:t>
      </w:r>
      <w:r>
        <w:rPr>
          <w:rFonts w:eastAsia="MS Mincho;ＭＳ 明朝"/>
        </w:rPr>
        <w:t>m</w:t>
      </w:r>
      <w:r>
        <w:rPr>
          <w:rFonts w:eastAsia="MS Mincho;ＭＳ 明朝"/>
          <w:lang w:val="ru-RU"/>
        </w:rPr>
        <w:t xml:space="preserve"> /атмосфери/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алягането на ПА служи за преодоляване на напора необходим з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реодоляване разликата в геодезичните височини между кота ос помп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 кота вливна тръба в напорен резервоар, а така също и загубите 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ъпротивленията в напорния водопров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3.2.Мерки за намаляване съпротивлението на напорния водопров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3.2.1.Оптимален диаметър на водопровода - скорост съобразена с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кономичната  ( 1 - 1.8 ) м/с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3.2.2.Избягва се дроселирането на водния поток със СК в напорния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допровод. Използват се арматури с ниски загуби на нап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3.2.3.Избягват се многото и остри чупки по водопровод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3.3.4.Премахват се излишните арматур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 xml:space="preserve">3.2.5.Поддържа се изправна арматурата - СК, клапи, удароубиватели,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плавок вентили и д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ай-често срещаните проблеми с арматурата са следнит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-  Обратни клапи (ОК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а)не задържа и припомпената вода се връща обратно във водоизточник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зи неизправност може да доведе до големи загуби на ел. енерг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ри по-големи пропуски ПА се развърта в обратна посо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б)неправилен монтаж - не отваря напъ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в)счупена клапа - запушен напорен водопров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-   Автоматични въздушн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сто по най-високите точки на водопроводите се набира въздух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ри неизправните въздушници, което води до намаляване на ефективнот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чение на напорния водопровод и повишаване загубите на нап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а)не са монтирани на високи чупки по водопров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б)клеясали - не изпускат автоматично възду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в)не държат - изпускат в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3.3.Проблеми със СМУКАТЕЛНИТЕ водопрово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ОПУСТИМА ВАКУМЕТРИЧНА СМУКАТЕЛНА ВИСОЧИНА се нарича смукател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ата височина, при която се осигурява работата на помпата без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витация и следователно без изменение на основните й парамет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акуметричната височина се измерва в точка от смукателния водопро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д при работеща помпа с вакууме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зависимост от типа на помпата и натоварването й допустимата сму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телна височина може да достигне до 7 мет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3.3.1.Неправилно оразмерени - малка пропускателна способнос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лък диаметър на смукателя или малко сечение на отворите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мукателния кош   -   Оптимална скорост - до 0.8 м/сек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3.3.2.Не са монтирани правилно - обратни наклони и чупк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3.3.3.Запушени са в експлоатацията от коренища, тиня и д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3.3.4.Корозирали и пробити или засмукват въздух от връзк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3.3.5.Не задържат - износен смукателен клап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3.3.6.Заял смукателен клапан - голямо съпротивл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3.3.7.Намален дебит на водоизточника и недопустима смукател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исочин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3.3.8.Работа на две или повече помпи на общ смукател, ако не с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але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еизправностите в смукателите могат да доведат до повреди в ПА.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0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lang w:val="ru-RU"/>
        </w:rPr>
        <w:t xml:space="preserve">    </w:t>
      </w:r>
      <w:r>
        <w:rPr>
          <w:rFonts w:eastAsia="MS Mincho;ＭＳ 明朝" w:cs="Courier New" w:ascii="Courier New" w:hAnsi="Courier New"/>
          <w:b w:val="false"/>
          <w:bCs w:val="false"/>
          <w:sz w:val="20"/>
          <w:lang w:val="ru-RU"/>
        </w:rPr>
        <w:t>4.ТЕХНОЛОГИЧНИ РЕШЕНИЯ ЗА ИКОНОМИЯ НА ЕЛ.ЕНЕРГ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 xml:space="preserve">4.1.Осигуряване за всеки водоснабдителен обект технологична схема, 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ехнологична инструкция. Обучение на персонала - помпиери, ЦД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4.2.Приоритети при определяне коя ПС да работи при възможност з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адоволяване на населените места при повече от един водоизточник -</w:t>
      </w:r>
    </w:p>
    <w:p>
      <w:pPr>
        <w:pStyle w:val="Normal"/>
        <w:rPr>
          <w:rFonts w:ascii="Courier New" w:hAnsi="Courier New" w:eastAsia="MS Mincho;ＭＳ 明朝" w:cs="Courier New"/>
          <w:lang w:val="ru-RU"/>
        </w:rPr>
      </w:pPr>
      <w:r>
        <w:rPr>
          <w:rFonts w:eastAsia="Times New Roman"/>
          <w:lang w:val="ru-RU"/>
        </w:rPr>
        <w:t xml:space="preserve">             </w:t>
      </w:r>
      <w:hyperlink r:id="rId8">
        <w:r>
          <w:rPr>
            <w:rStyle w:val="InternetLink"/>
            <w:rFonts w:eastAsia="MS Mincho;ＭＳ 明朝" w:cs="Courier New" w:ascii="Courier New" w:hAnsi="Courier New"/>
            <w:lang w:val="ru-RU"/>
          </w:rPr>
          <w:t>Приложение № 7.</w:t>
        </w:r>
      </w:hyperlink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MS Mincho;ＭＳ 明朝" w:cs="Courier New" w:ascii="Courier New" w:hAnsi="Courier New"/>
          <w:lang w:val="ru-RU"/>
        </w:rPr>
        <w:t>По отношение икономия на ел. енергия се избира преимуществена рабо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а помпената станция с по-ниско работно налягане и тази който 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-близко до населеното мяс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4.3.При избора на работещ ПА е необходимо да работи този с най-малък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ебит,който осигурява необходимата консумация на населеното мяс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 този начин се снижава работното налягане на ПС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4.4.При възможност да се избягва паралелната работа на ПА, тъй като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бщото КПД се снижава в този случай. Ако все пак се налага паралел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а работа е необходимо ПА, те трябва да са с близки стойности на напорите, з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а не си пречат при общата рабо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4.5.В случайте, когато има изградени паралелни напорни водопровод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ай-добре е да се използват и двата водопровода с няколко отворе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и връзки между тях за изравняване на наляган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4.6.Смесването на "висока" и "ниска" зони през СК във вътрешнат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допроводна мрежа води до преразход на ел. енерг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4.7.Излишна работа на ПС /хидрофор/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4.8.Снижаването на излишното налягане в населените места също води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 xml:space="preserve">до намаляване разходите за ел. енергия. Излишен напор от 10 метра повишава               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 xml:space="preserve">разхода на вода с 6.6 %, а снижението на разхода на вода с 10 % води до     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съкращаване на разхода за ел. енергия с 27 %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За намаляване на налягането да се използват редуцир-венти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За отделни изолирани високи сгради или къщи на високи места с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недостатъчно налягане да се използват мини хидрофори.</w:t>
      </w:r>
    </w:p>
    <w:p>
      <w:pPr>
        <w:pStyle w:val="PlainText"/>
        <w:rPr>
          <w:lang w:val="bg-BG"/>
        </w:rPr>
      </w:pPr>
      <w:r>
        <w:rPr>
          <w:rFonts w:eastAsia="Courier New"/>
          <w:lang w:val="bg-BG"/>
        </w:rPr>
        <w:t xml:space="preserve">    </w:t>
      </w:r>
      <w:r>
        <w:rPr>
          <w:rFonts w:eastAsia="MS Mincho;ＭＳ 明朝"/>
          <w:lang w:val="bg-BG"/>
        </w:rPr>
        <w:t xml:space="preserve">За поддържане на оптимално налягане в мрежата се прилагат честотни инвертори. 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4.9.Зониране на населеното място, с цел максимално използване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наличните гравитачни водоизточн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4.10.Гарантиране на максимален дебит на водоизточниците чрез про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филактика и ремо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4.11.Защитни мероприятия срещу замътване на водоизточниците –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диги, херметизация, повдигане на събирателни шахти и д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 xml:space="preserve">4.12.Трябва да се има предвид изменението на Нгеодезично в процеса на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работа поради промяна в нивото на ЧР/кладенец и промяна на смукателнат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височина, както и промяна в работното налягане при схема контра или рабо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на ПА към две зони – Ниска зона и Висока зо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4.13.Често е удачно да се елиминира ЧР при наличие на свободен преднапор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 xml:space="preserve">по-голям от 10 м., с цел да се използва акумулираната енергия и да се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избегне преливането от ЧР.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0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lang w:val="ru-RU"/>
        </w:rPr>
        <w:t xml:space="preserve">    </w:t>
      </w:r>
      <w:r>
        <w:rPr>
          <w:rFonts w:eastAsia="MS Mincho;ＭＳ 明朝" w:cs="Courier New" w:ascii="Courier New" w:hAnsi="Courier New"/>
          <w:b w:val="false"/>
          <w:bCs w:val="false"/>
          <w:sz w:val="20"/>
          <w:lang w:val="ru-RU"/>
        </w:rPr>
        <w:t>5.ЗАГУБИ НА ЕЛ.ЕНЕРГИЯ ПОРАДИ НЕАВТОМАТИЗИРАНИ ПРОЦЕС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5.1.Липса на автоматично управление на ПС по нива/налягане/. Раз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ита се само на ръчно управление. В този случай загубите от прели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ания /загубена ел. енергия/ може да са значител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5.2.Не е автоматизирано отоплението на хлораторните станции и ма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шинните за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5.3.Не е изправна автоматиката за продължителен период от врем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III.НАМАЛЯВАНЕ РАЗХОДИТЕ ЗА ЕЛ. ЕНЕРГ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---------------------------------------</w:t>
      </w:r>
    </w:p>
    <w:p>
      <w:pPr>
        <w:pStyle w:val="Heading1"/>
        <w:spacing w:before="0" w:after="60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lang w:val="ru-RU"/>
        </w:rPr>
        <w:t xml:space="preserve">  </w:t>
      </w:r>
      <w:r>
        <w:rPr>
          <w:rFonts w:eastAsia="MS Mincho;ＭＳ 明朝" w:cs="Courier New" w:ascii="Courier New" w:hAnsi="Courier New"/>
          <w:b w:val="false"/>
          <w:bCs w:val="false"/>
          <w:sz w:val="20"/>
          <w:lang w:val="ru-RU"/>
        </w:rPr>
        <w:t xml:space="preserve">1.НАВРЕМЕННО ПРОВЕЖДАНЕ НА ПРОЦЕДУРА ЗА ИЗБОР НА ДОСТАВЧИК НА ЕЛ. ЕНЕРГИЯ НА  </w:t>
      </w:r>
    </w:p>
    <w:p>
      <w:pPr>
        <w:pStyle w:val="Heading1"/>
        <w:spacing w:before="0" w:after="60"/>
        <w:rPr>
          <w:rFonts w:ascii="Courier New" w:hAnsi="Courier New" w:eastAsia="MS Mincho;ＭＳ 明朝" w:cs="Courier New"/>
          <w:b w:val="false"/>
          <w:b w:val="false"/>
          <w:bCs w:val="false"/>
          <w:sz w:val="20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lang w:val="ru-RU"/>
        </w:rPr>
        <w:t xml:space="preserve">    </w:t>
      </w:r>
      <w:r>
        <w:rPr>
          <w:rFonts w:eastAsia="MS Mincho;ＭＳ 明朝" w:cs="Courier New" w:ascii="Courier New" w:hAnsi="Courier New"/>
          <w:b w:val="false"/>
          <w:bCs w:val="false"/>
          <w:sz w:val="20"/>
          <w:lang w:val="ru-RU"/>
        </w:rPr>
        <w:t>СВОБОДНИЯ ПАЗАР. СКЛЮЧВАНЕ НА ИЗГОДЕН ДОГОВОР ЗА ДОСТАВКА.</w:t>
      </w:r>
    </w:p>
    <w:p>
      <w:pPr>
        <w:pStyle w:val="Heading1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lang w:val="ru-RU"/>
        </w:rPr>
        <w:t xml:space="preserve">  </w:t>
      </w:r>
      <w:r>
        <w:rPr>
          <w:rFonts w:eastAsia="MS Mincho;ＭＳ 明朝" w:cs="Courier New" w:ascii="Courier New" w:hAnsi="Courier New"/>
          <w:b w:val="false"/>
          <w:bCs w:val="false"/>
          <w:sz w:val="20"/>
          <w:lang w:val="ru-RU"/>
        </w:rPr>
        <w:t>2.ДОБРИ ВЗАИМООТНОШЕНИЯ С ЕР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2.1.Всеки служител от ВиК на своето равнище трябва да изгради добр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 xml:space="preserve">взаимоотношения на ДОВЕРИЕ, КОРЕКТНОСТ с Управителя, Отдел пласмент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MS Mincho;ＭＳ 明朝" w:cs="Courier New" w:ascii="Courier New" w:hAnsi="Courier New"/>
          <w:lang w:val="ru-RU"/>
        </w:rPr>
        <w:t>2.2.Заплащане на ел. енергия в срок за да се избегнат лихвите и неус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тойките и прекъсване на ел. захранването.</w:t>
      </w:r>
    </w:p>
    <w:p>
      <w:pPr>
        <w:pStyle w:val="Heading1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lang w:val="ru-RU"/>
        </w:rPr>
        <w:t xml:space="preserve">  </w:t>
      </w:r>
      <w:r>
        <w:rPr>
          <w:rFonts w:eastAsia="MS Mincho;ＭＳ 明朝" w:cs="Courier New" w:ascii="Courier New" w:hAnsi="Courier New"/>
          <w:b w:val="false"/>
          <w:bCs w:val="false"/>
          <w:sz w:val="20"/>
          <w:lang w:val="ru-RU"/>
        </w:rPr>
        <w:t>3.ПОДДЪРЖАНЕ НА ОПТИМАЛЕН COS(F). Регламентира се с СОS(F) тариф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3.1.Закриване на реактивните електромери до К &lt; 40 (ТИТ 200/5) с цел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намаляване броя на обектите, на които се следи COS(F)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Times New Roman"/>
          <w:lang w:val="ru-RU"/>
        </w:rPr>
        <w:t xml:space="preserve">   </w:t>
      </w:r>
      <w:r>
        <w:rPr>
          <w:rFonts w:eastAsia="MS Mincho;ＭＳ 明朝"/>
          <w:lang w:val="ru-RU"/>
        </w:rPr>
        <w:t>3.2.Избягване на глоби за лош COS(F). COS(F)д+н =&gt; 0.9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hyperlink r:id="rId9">
        <w:r>
          <w:rPr>
            <w:rStyle w:val="InternetLink"/>
            <w:rFonts w:eastAsia="MS Mincho;ＭＳ 明朝"/>
            <w:lang w:val="ru-RU"/>
          </w:rPr>
          <w:t xml:space="preserve">Приложение № 3 </w:t>
        </w:r>
      </w:hyperlink>
      <w:r>
        <w:rPr>
          <w:rFonts w:eastAsia="MS Mincho;ＭＳ 明朝"/>
          <w:lang w:val="ru-RU"/>
        </w:rPr>
        <w:t xml:space="preserve"> Таблица за изчисление на СОS(F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Необходима е автоматична компенсация - когато включат помпите д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се включват и кондензаторните батерии, да се контролира процеса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да се обучава персон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3.3.Избягване на прекомпенсация - отдаване на реактивна енергия в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мрежата. В противен случай тази енергия се заплаща като върх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В схемата за управление на КБ /кондензаторните батерии/ трябва да е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предвидено изключване на КБ, ако няма включен ПА.</w:t>
      </w:r>
    </w:p>
    <w:p>
      <w:pPr>
        <w:pStyle w:val="Heading1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lang w:val="ru-RU"/>
        </w:rPr>
        <w:t xml:space="preserve">  </w:t>
      </w:r>
      <w:r>
        <w:rPr>
          <w:rFonts w:eastAsia="MS Mincho;ＭＳ 明朝" w:cs="Courier New" w:ascii="Courier New" w:hAnsi="Courier New"/>
          <w:b w:val="false"/>
          <w:bCs w:val="false"/>
          <w:sz w:val="20"/>
          <w:lang w:val="bg-BG"/>
        </w:rPr>
        <w:t>4</w:t>
      </w:r>
      <w:r>
        <w:rPr>
          <w:rFonts w:eastAsia="MS Mincho;ＭＳ 明朝" w:cs="Courier New" w:ascii="Courier New" w:hAnsi="Courier New"/>
          <w:b w:val="false"/>
          <w:bCs w:val="false"/>
          <w:sz w:val="20"/>
          <w:lang w:val="ru-RU"/>
        </w:rPr>
        <w:t>.ГРЕШКИ ПРИ ИЗМЕРВАНЕТО И ОТЧИТАНЕТО НА ЕЛ. ЕНЕРГИЯ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bg-BG"/>
        </w:rPr>
        <w:t>4</w:t>
      </w:r>
      <w:r>
        <w:rPr>
          <w:rFonts w:eastAsia="MS Mincho;ＭＳ 明朝"/>
          <w:lang w:val="ru-RU"/>
        </w:rPr>
        <w:t>.1.Грешки в измерването на ел. енергия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bg-BG"/>
        </w:rPr>
        <w:t>4</w:t>
      </w:r>
      <w:r>
        <w:rPr>
          <w:rFonts w:eastAsia="MS Mincho;ＭＳ 明朝"/>
          <w:lang w:val="ru-RU"/>
        </w:rPr>
        <w:t>.1.1.Грешна схема на свързван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bg-BG"/>
        </w:rPr>
        <w:t>4</w:t>
      </w:r>
      <w:r>
        <w:rPr>
          <w:rFonts w:eastAsia="MS Mincho;ＭＳ 明朝"/>
          <w:lang w:val="ru-RU"/>
        </w:rPr>
        <w:t>.1.2.Повреден /неточен/ електромер или ел. контактен часовник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bg-BG"/>
        </w:rPr>
        <w:t>4</w:t>
      </w:r>
      <w:r>
        <w:rPr>
          <w:rFonts w:eastAsia="MS Mincho;ＭＳ 明朝"/>
          <w:lang w:val="ru-RU"/>
        </w:rPr>
        <w:t>.1.3.Сгрешна константа на меренет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bg-BG"/>
        </w:rPr>
        <w:t>4</w:t>
      </w:r>
      <w:r>
        <w:rPr>
          <w:rFonts w:eastAsia="MS Mincho;ＭＳ 明朝"/>
          <w:lang w:val="ru-RU"/>
        </w:rPr>
        <w:t>.1.4.Лоша /прекъсната/ ел. връзка към електромер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bg-BG"/>
        </w:rPr>
        <w:t>4</w:t>
      </w:r>
      <w:r>
        <w:rPr>
          <w:rFonts w:eastAsia="MS Mincho;ＭＳ 明朝"/>
          <w:lang w:val="ru-RU"/>
        </w:rPr>
        <w:t>.1.5.Аварирал ТИТ /токов трансформатор/, НИТ /напреженов трансф./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bg-BG"/>
        </w:rPr>
        <w:t>4</w:t>
      </w:r>
      <w:r>
        <w:rPr>
          <w:rFonts w:eastAsia="MS Mincho;ＭＳ 明朝"/>
          <w:lang w:val="ru-RU"/>
        </w:rPr>
        <w:t>.1.6.Кражба на ел. Енергия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bg-BG"/>
        </w:rPr>
        <w:t>4</w:t>
      </w:r>
      <w:r>
        <w:rPr>
          <w:rFonts w:eastAsia="MS Mincho;ＭＳ 明朝"/>
          <w:lang w:val="ru-RU"/>
        </w:rPr>
        <w:t>.1.7.Откраднат електромер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bg-BG"/>
        </w:rPr>
        <w:t>4</w:t>
      </w:r>
      <w:r>
        <w:rPr>
          <w:rFonts w:eastAsia="MS Mincho;ＭＳ 明朝"/>
          <w:lang w:val="ru-RU"/>
        </w:rPr>
        <w:t>.1.8.Разминаване на времето на електромера с астрономическото врем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Не върви синхронно с астрономичното врем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Не са спазени часовете за върхова, дневна, нощна или лятна, зим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настройк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bg-BG"/>
        </w:rPr>
        <w:t>4</w:t>
      </w:r>
      <w:r>
        <w:rPr>
          <w:rFonts w:eastAsia="MS Mincho;ＭＳ 明朝"/>
          <w:lang w:val="ru-RU"/>
        </w:rPr>
        <w:t>.2.Грешки при отчитането на ел. енергия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bg-BG"/>
        </w:rPr>
        <w:t>4</w:t>
      </w:r>
      <w:r>
        <w:rPr>
          <w:rFonts w:eastAsia="MS Mincho;ＭＳ 明朝"/>
          <w:lang w:val="ru-RU"/>
        </w:rPr>
        <w:t>.2.1.Неправилно отчетен електромер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bg-BG"/>
        </w:rPr>
        <w:t>4</w:t>
      </w:r>
      <w:r>
        <w:rPr>
          <w:rFonts w:eastAsia="MS Mincho;ＭＳ 明朝"/>
          <w:lang w:val="ru-RU"/>
        </w:rPr>
        <w:t>.2.2.Неотчетен електромер - написани измислени показания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bg-BG"/>
        </w:rPr>
        <w:t>4</w:t>
      </w:r>
      <w:r>
        <w:rPr>
          <w:rFonts w:eastAsia="MS Mincho;ＭＳ 明朝"/>
          <w:lang w:val="ru-RU"/>
        </w:rPr>
        <w:t>.2.3.Грешки при предаването на даннит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bg-BG"/>
        </w:rPr>
        <w:t>4</w:t>
      </w:r>
      <w:r>
        <w:rPr>
          <w:rFonts w:eastAsia="MS Mincho;ＭＳ 明朝"/>
          <w:lang w:val="ru-RU"/>
        </w:rPr>
        <w:t>.2.4.Грешки при попълване на формите за отчет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bg-BG"/>
        </w:rPr>
        <w:t>4</w:t>
      </w:r>
      <w:r>
        <w:rPr>
          <w:rFonts w:eastAsia="MS Mincho;ＭＳ 明朝"/>
          <w:lang w:val="ru-RU"/>
        </w:rPr>
        <w:t>.6.5.Разменени показанията на различните тариф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bg-BG"/>
        </w:rPr>
        <w:t>4</w:t>
      </w:r>
      <w:r>
        <w:rPr>
          <w:rFonts w:eastAsia="MS Mincho;ＭＳ 明朝"/>
          <w:lang w:val="ru-RU"/>
        </w:rPr>
        <w:t>.6.6.Грешки при въвеждане на данните в компютъра на ЕО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bg-BG"/>
        </w:rPr>
        <w:t>4</w:t>
      </w:r>
      <w:r>
        <w:rPr>
          <w:rFonts w:eastAsia="MS Mincho;ＭＳ 明朝"/>
          <w:lang w:val="ru-RU"/>
        </w:rPr>
        <w:t>.2.7.Забавени корекции в компютъра след направени промен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bg-BG"/>
        </w:rPr>
        <w:t>4</w:t>
      </w:r>
      <w:r>
        <w:rPr>
          <w:rFonts w:eastAsia="MS Mincho;ＭＳ 明朝"/>
          <w:lang w:val="ru-RU"/>
        </w:rPr>
        <w:t>.2.8.Разменени нива на напрежение на мерене НН / С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bg-BG"/>
        </w:rPr>
        <w:t>4</w:t>
      </w:r>
      <w:r>
        <w:rPr>
          <w:rFonts w:eastAsia="MS Mincho;ＭＳ 明朝"/>
          <w:lang w:val="ru-RU"/>
        </w:rPr>
        <w:t>.2.9.Грешки при пускане на служебна енергия, когато за определе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отчетен период е липсвал електромер на обек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Проблемите след тези грешки са, че ВиК трябва да изплаща големи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непредвидени суми, глоби за лош СОS(F), служебна енергия и д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Тези проблеми се отстраняват чрез: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Обучение на енергетиците и помпиерите за отчитането на ел. енер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Осигуряване на достатъчно време и спокойна обстановка при отчи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тането на ел. енерг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Анализ на получените данни и при отклонения - нова проверк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Отчитане на всички 6 цифри за големите ПС, за да се намали греш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ката при закръглянето при големите констант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Проверка на фактурите на ЕОН и при отклонения - навре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менни действия: уточняване на грешките, писма и др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IV.ОРГАНИЗАЦИОННИ МЕРОПРИЯТИЯ ЗА ЕФЕКТИВНО ИЗПОЛЗВАНЕ НА ЕЛ.ЕНЕРГ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---------------------------------------------------------------------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0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lang w:val="ru-RU"/>
        </w:rPr>
        <w:t xml:space="preserve">   </w:t>
      </w:r>
      <w:r>
        <w:rPr>
          <w:rFonts w:eastAsia="MS Mincho;ＭＳ 明朝" w:cs="Courier New" w:ascii="Courier New" w:hAnsi="Courier New"/>
          <w:b w:val="false"/>
          <w:bCs w:val="false"/>
          <w:sz w:val="20"/>
          <w:lang w:val="ru-RU"/>
        </w:rPr>
        <w:t>1.ОБУЧЕНИЕ НА ПЕРСОНАЛ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Популяризиране на проблемите с икономията сред енергетици, техно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лози, диспечери, специалисти КиПиА, механици и ръководители.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0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lang w:val="ru-RU"/>
        </w:rPr>
        <w:t xml:space="preserve">   </w:t>
      </w:r>
      <w:r>
        <w:rPr>
          <w:rFonts w:eastAsia="MS Mincho;ＭＳ 明朝" w:cs="Courier New" w:ascii="Courier New" w:hAnsi="Courier New"/>
          <w:b w:val="false"/>
          <w:bCs w:val="false"/>
          <w:sz w:val="20"/>
          <w:lang w:val="ru-RU"/>
        </w:rPr>
        <w:t>2.СИСТЕМА ЗА КОНТР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2.1.Ежедневен контрол 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2.1.1.Ежедневен контрол на показателите на 10-те най-големи П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На най-големите ПС се обръща особенно внимание поради особенн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голямото участие в разходите - около 80 %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2.1.2.Прави се анализ и на данните от архива на диспечерската сис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тема, за да се корегират отклоненията от предписаните технологичн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режи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2.2.Ежемесечен контрол 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2.2.1.Ежемесечни сведения от ПЕ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За ефективната работа на ПА се анализира на базата на срав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нението на плановия специфичния разход на ел. енергия и реализира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ния СРК [K1]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Плановия СРК [KWH\M3] се определя за всяка помпена станция на ба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зата на теоретичния СРК. Вземат се предвид и такива специфични з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всеки обект особенности кат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- Брой работещи в паралел П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- Промяна режима на работа на ПА при дроселиране или други техно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логични промени в характеристиките на напорните водопрово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- Сезонни промени на нивата във водоизточниците и д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- Отчитат се натрупаните статистически данни от предходни периоди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и протоколи съставени от ПЕР при използване на ел. енергия от ПС з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други съпътсващи производството нужд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В типовата форма, чрез която ЕМО дава обратна информация към ПЕР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за ефективното използване на ел. енергията по ПС фигурират ощ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два СРК :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K2 - СРК [лв\KWH], отразяващ средната цена на използваната ел. ен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енергия. Той се сравнява със средно притеглената ц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Тези показатели влияят върху формиране на заплащането на помпие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рите, енергетиците и диспече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2.2.2.Ежемесечен анализ на фактурите на електроснабдяв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2.2.3.Вътрешен и външен енергиен одит - разследване по обекти.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0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lang w:val="ru-RU"/>
        </w:rPr>
        <w:t xml:space="preserve">   </w:t>
      </w:r>
      <w:r>
        <w:rPr>
          <w:rFonts w:eastAsia="MS Mincho;ＭＳ 明朝" w:cs="Courier New" w:ascii="Courier New" w:hAnsi="Courier New"/>
          <w:b w:val="false"/>
          <w:bCs w:val="false"/>
          <w:sz w:val="20"/>
          <w:lang w:val="ru-RU"/>
        </w:rPr>
        <w:t>3.ПЛАНОВЕ И ПРОГРАМ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зготвят се ежегодни и 5 годишни програми за икономия на ел.енергия-</w:t>
      </w:r>
      <w:hyperlink r:id="rId10">
        <w:r>
          <w:rPr>
            <w:rStyle w:val="InternetLink"/>
            <w:rFonts w:eastAsia="MS Mincho;ＭＳ 明朝"/>
            <w:lang w:val="ru-RU"/>
          </w:rPr>
          <w:t>Приложение 14</w:t>
        </w:r>
      </w:hyperlink>
      <w:r>
        <w:rPr>
          <w:rFonts w:eastAsia="MS Mincho;ＭＳ 明朝"/>
          <w:lang w:val="ru-RU"/>
        </w:rPr>
        <w:t>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V.ЗАКЛЮЧ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MS Mincho;ＭＳ 明朝" w:cs="Courier New" w:ascii="Courier New" w:hAnsi="Courier New"/>
          <w:lang w:val="ru-RU"/>
        </w:rPr>
        <w:t>Въвеждането на международни цени на ел. енергията ни принуждава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а погледнем с други очи на задачата за намаление разходите н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л. енергия и да се преосмислим техническите решения, които са взет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ри други икономически условия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голямата си част мероприятията по ефективно използване на ел. енер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гия съвпадат с мероприятията за подобряване на безопасността и на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ежността на ЕМ съоръжения. Системният подход за поддръжка и експло-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 xml:space="preserve">атация Съгл. </w:t>
      </w:r>
      <w:hyperlink r:id="rId11">
        <w:r>
          <w:rPr>
            <w:rStyle w:val="InternetLink"/>
            <w:rFonts w:eastAsia="MS Mincho;ＭＳ 明朝"/>
            <w:lang w:val="ru-RU"/>
          </w:rPr>
          <w:t>Приложение 15</w:t>
        </w:r>
      </w:hyperlink>
      <w:r>
        <w:rPr>
          <w:rFonts w:eastAsia="MS Mincho;ＭＳ 明朝"/>
          <w:lang w:val="ru-RU"/>
        </w:rPr>
        <w:t xml:space="preserve"> гарантира, че всички съоръжения в рамкит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а определен период ще преминат прегледи и ремон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пуляризирането на тези въпроси ще подобрят познанията на персо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налът и ще спомогнат за даване на предложения за подобрения 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зи облас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firstLine="360"/>
        <w:rPr/>
      </w:pPr>
      <w:r>
        <w:rPr>
          <w:sz w:val="24"/>
          <w:u w:val="single"/>
          <w:lang w:val="bg-BG"/>
        </w:rPr>
        <w:t>Допълнителни файлове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bg-BG"/>
        </w:rPr>
        <w:t>за оразмеряване на кабели и избор на апаратура:</w:t>
      </w:r>
    </w:p>
    <w:p>
      <w:pPr>
        <w:pStyle w:val="PlainText"/>
        <w:rPr>
          <w:rFonts w:eastAsia="MS Mincho;ＭＳ 明朝"/>
          <w:sz w:val="24"/>
          <w:u w:val="single"/>
          <w:lang w:val="bg-BG"/>
        </w:rPr>
      </w:pPr>
      <w:r>
        <w:rPr>
          <w:rFonts w:eastAsia="MS Mincho;ＭＳ 明朝"/>
          <w:sz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Style w:val="InternetLink"/>
          <w:sz w:val="24"/>
          <w:lang w:val="bg-BG"/>
        </w:rPr>
      </w:pPr>
      <w:hyperlink r:id="rId12">
        <w:r>
          <w:rPr>
            <w:rStyle w:val="InternetLink"/>
            <w:sz w:val="24"/>
            <w:lang w:val="bg-BG"/>
          </w:rPr>
          <w:t>Избор на пускаво-защитни апарати на асинхронни ел.двигатели до 7.5 Квт.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Style w:val="InternetLink"/>
          <w:sz w:val="24"/>
          <w:lang w:val="bg-BG"/>
        </w:rPr>
      </w:pPr>
      <w:hyperlink r:id="rId13">
        <w:r>
          <w:rPr>
            <w:rStyle w:val="InternetLink"/>
            <w:sz w:val="24"/>
            <w:lang w:val="bg-BG"/>
          </w:rPr>
          <w:t>Избор на пускаво-защитни апарати на асинхронни ел.двигатели от 10 Квт. до 100 Квт.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Style w:val="InternetLink"/>
          <w:sz w:val="24"/>
          <w:lang w:val="bg-BG"/>
        </w:rPr>
      </w:pPr>
      <w:hyperlink r:id="rId14">
        <w:r>
          <w:rPr>
            <w:rStyle w:val="InternetLink"/>
            <w:sz w:val="24"/>
            <w:lang w:val="bg-BG"/>
          </w:rPr>
          <w:t>Избор на пускаво-защитни апарати на асинхронни ел.двигатели от 100 Квт. до 250 Квт.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Style w:val="InternetLink"/>
          <w:sz w:val="24"/>
          <w:lang w:val="bg-BG"/>
        </w:rPr>
      </w:pPr>
      <w:hyperlink r:id="rId15">
        <w:r>
          <w:rPr>
            <w:rStyle w:val="InternetLink"/>
            <w:sz w:val="24"/>
            <w:lang w:val="bg-BG"/>
          </w:rPr>
          <w:t>Избор на пускаво-защитни апарати на силови трансформатори.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Style w:val="InternetLink"/>
          <w:sz w:val="24"/>
          <w:lang w:val="bg-BG"/>
        </w:rPr>
      </w:pPr>
      <w:hyperlink r:id="rId16">
        <w:r>
          <w:rPr>
            <w:rStyle w:val="InternetLink"/>
            <w:sz w:val="24"/>
            <w:lang w:val="bg-BG"/>
          </w:rPr>
          <w:t>Избор на сечение на алуминиев кабел в зависимост от товара и дължината на трасето.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Style w:val="InternetLink"/>
          <w:sz w:val="24"/>
          <w:lang w:val="bg-BG"/>
        </w:rPr>
      </w:pPr>
      <w:hyperlink r:id="rId17">
        <w:r>
          <w:rPr>
            <w:rStyle w:val="InternetLink"/>
            <w:sz w:val="24"/>
            <w:lang w:val="bg-BG"/>
          </w:rPr>
          <w:t>Избор на сечение на меден кабел в зависимост от товара и дължината на трасето.</w:t>
        </w:r>
      </w:hyperlink>
    </w:p>
    <w:p>
      <w:pPr>
        <w:pStyle w:val="PlainText"/>
        <w:rPr>
          <w:rStyle w:val="InternetLink"/>
        </w:rPr>
      </w:pPr>
      <w:hyperlink r:id="rId18">
        <w:r>
          <w:rPr/>
        </w:r>
      </w:hyperlink>
    </w:p>
    <w:sectPr>
      <w:type w:val="nextPage"/>
      <w:pgSz w:w="11906" w:h="16838"/>
      <w:pgMar w:left="1134" w:right="28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Downloads/TRPR1.xls" TargetMode="External"/><Relationship Id="rId4" Type="http://schemas.openxmlformats.org/officeDocument/2006/relationships/hyperlink" Target="../Downloads/PRTR2.xls" TargetMode="External"/><Relationship Id="rId5" Type="http://schemas.openxmlformats.org/officeDocument/2006/relationships/hyperlink" Target="../Downloads/TRPR3.xls" TargetMode="External"/><Relationship Id="rId6" Type="http://schemas.openxmlformats.org/officeDocument/2006/relationships/hyperlink" Target="../Downloads/TRPR5.doc" TargetMode="External"/><Relationship Id="rId7" Type="http://schemas.openxmlformats.org/officeDocument/2006/relationships/hyperlink" Target="../Downloads/TRPR6.xls" TargetMode="External"/><Relationship Id="rId8" Type="http://schemas.openxmlformats.org/officeDocument/2006/relationships/hyperlink" Target="../Downloads/TRPR7.doc" TargetMode="External"/><Relationship Id="rId9" Type="http://schemas.openxmlformats.org/officeDocument/2006/relationships/hyperlink" Target="../Downloads/TRPR3.xls" TargetMode="External"/><Relationship Id="rId10" Type="http://schemas.openxmlformats.org/officeDocument/2006/relationships/hyperlink" Target="../Downloads/TRPR14.xls" TargetMode="External"/><Relationship Id="rId11" Type="http://schemas.openxmlformats.org/officeDocument/2006/relationships/hyperlink" Target="../Downloads/TRPR15.doc" TargetMode="External"/><Relationship Id="rId12" Type="http://schemas.openxmlformats.org/officeDocument/2006/relationships/hyperlink" Target="../Downloads/prot1.xls" TargetMode="External"/><Relationship Id="rId13" Type="http://schemas.openxmlformats.org/officeDocument/2006/relationships/hyperlink" Target="../Downloads/prot2.xls" TargetMode="External"/><Relationship Id="rId14" Type="http://schemas.openxmlformats.org/officeDocument/2006/relationships/hyperlink" Target="../Downloads/PROT3.XLS" TargetMode="External"/><Relationship Id="rId15" Type="http://schemas.openxmlformats.org/officeDocument/2006/relationships/hyperlink" Target="../Downloads/prottr.xls" TargetMode="External"/><Relationship Id="rId16" Type="http://schemas.openxmlformats.org/officeDocument/2006/relationships/hyperlink" Target="../Downloads/KableAL.xls" TargetMode="External"/><Relationship Id="rId17" Type="http://schemas.openxmlformats.org/officeDocument/2006/relationships/hyperlink" Target="../Downloads/KableCu.xls" TargetMode="External"/><Relationship Id="rId18" Type="http://schemas.openxmlformats.org/officeDocument/2006/relationships/hyperlink" Target="../Downloads/KableCu.xl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54:00Z</dcterms:created>
  <dc:creator>rj</dc:creator>
  <dc:description/>
  <cp:keywords/>
  <dc:language>en-US</dc:language>
  <cp:lastModifiedBy>Rumen Yordanov</cp:lastModifiedBy>
  <dcterms:modified xsi:type="dcterms:W3CDTF">2022-05-03T12:54:00Z</dcterms:modified>
  <cp:revision>2</cp:revision>
  <dc:subject/>
  <dc:title>ЕФЕКТИВНО ИЗПОЛЗВАНЕ НА ЕЛ</dc:title>
</cp:coreProperties>
</file>