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  <w:lang w:val="bg-BG"/>
        </w:rPr>
        <w:t>Инструкция за поддръжка на помпените агрегати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Ежедневно: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на ПА за шум от лагерите или кавитация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на маслото в лагерите за смесване с вода или промяна в цвета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на температурата на лагерите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нивото на маслото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за течове на масло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на енергийните параметри на ПА – дебит,напор,натоварване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на салниците за загряване или по-големи течове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охладителната система на ПА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за загряване на ПА; за шум,</w:t>
      </w:r>
      <w:r>
        <w:rPr>
          <w:sz w:val="28"/>
        </w:rPr>
        <w:t xml:space="preserve"> </w:t>
      </w:r>
      <w:r>
        <w:rPr>
          <w:sz w:val="28"/>
          <w:lang w:val="bg-BG"/>
        </w:rPr>
        <w:t>вибрации,</w:t>
      </w:r>
      <w:r>
        <w:rPr>
          <w:sz w:val="28"/>
        </w:rPr>
        <w:t xml:space="preserve"> </w:t>
      </w:r>
      <w:r>
        <w:rPr>
          <w:sz w:val="28"/>
          <w:lang w:val="bg-BG"/>
        </w:rPr>
        <w:t>течове,</w:t>
      </w:r>
      <w:r>
        <w:rPr>
          <w:sz w:val="28"/>
        </w:rPr>
        <w:t xml:space="preserve"> </w:t>
      </w:r>
      <w:r>
        <w:rPr>
          <w:sz w:val="28"/>
          <w:lang w:val="bg-BG"/>
        </w:rPr>
        <w:t>отвеждане на отпадните води и др.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Месечно: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Доливане на масло при необходимост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очистване на стъкленицата за следене на нивото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очистване на ПА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на куплунга със снемане на предпазния капак.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олугодие /6 месеца/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bg-BG"/>
        </w:rPr>
        <w:t>Развъртане на ПА,</w:t>
      </w:r>
      <w:r>
        <w:rPr>
          <w:sz w:val="28"/>
        </w:rPr>
        <w:t xml:space="preserve"> </w:t>
      </w:r>
      <w:r>
        <w:rPr>
          <w:sz w:val="28"/>
          <w:lang w:val="bg-BG"/>
        </w:rPr>
        <w:t>които дълго не са работили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Гресиране на метални части срещу корозия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Цялостно почистване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итягане на болтовете към фундамента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верка на центровката на мотора спрямо помпата;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итягане на захранващите кабели в клемната кутия.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Годишно: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Енергийно замерване параметрите на П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bg-BG"/>
        </w:rPr>
        <w:t>Сезонно обслужване: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Гресиран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bg-BG"/>
        </w:rPr>
        <w:t>Подмяна на набив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bg-BG"/>
        </w:rPr>
        <w:t>Проверка на валовете за биене;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Замерване на шум в лагерите и вибрации на П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Проверка за поддръжката на помпите</w:t>
      </w:r>
    </w:p>
    <w:p>
      <w:pPr>
        <w:pStyle w:val="Normal"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Спрете ПА,които не са необходими за водоснабдяванет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bg-BG"/>
        </w:rPr>
        <w:t>Възстановете вътрешните хлабини чрез основен ремонт,</w:t>
      </w:r>
      <w:r>
        <w:rPr>
          <w:sz w:val="28"/>
        </w:rPr>
        <w:t xml:space="preserve"> </w:t>
      </w:r>
      <w:r>
        <w:rPr>
          <w:sz w:val="28"/>
          <w:lang w:val="bg-BG"/>
        </w:rPr>
        <w:t>ако характеристиката на ПА е понижен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bg-BG"/>
        </w:rPr>
        <w:t>Престържете или подменете работното колело,</w:t>
      </w:r>
      <w:r>
        <w:rPr>
          <w:sz w:val="28"/>
        </w:rPr>
        <w:t xml:space="preserve"> </w:t>
      </w:r>
      <w:r>
        <w:rPr>
          <w:sz w:val="28"/>
          <w:lang w:val="bg-BG"/>
        </w:rPr>
        <w:t>ако напора на ПА е по-голям от необходимия.</w:t>
      </w:r>
    </w:p>
    <w:p>
      <w:pPr>
        <w:pStyle w:val="Normal"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Управлявайте дебита чрез честотен инвертор или чрез промяна броя на работещите помпи и избягвайте регулирането чрез притваряне на СК на напорния водопровод или байпас.</w:t>
      </w:r>
    </w:p>
    <w:p>
      <w:pPr>
        <w:pStyle w:val="Normal"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Подменете преоразмерените помп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bg-BG"/>
        </w:rPr>
        <w:t>Използвайте няколко по-малки помпи,</w:t>
      </w:r>
      <w:r>
        <w:rPr>
          <w:sz w:val="28"/>
        </w:rPr>
        <w:t xml:space="preserve"> </w:t>
      </w:r>
      <w:r>
        <w:rPr>
          <w:sz w:val="28"/>
          <w:lang w:val="bg-BG"/>
        </w:rPr>
        <w:t>които да работят в паралел вместо една голяма помпа,</w:t>
      </w:r>
      <w:r>
        <w:rPr>
          <w:sz w:val="28"/>
        </w:rPr>
        <w:t xml:space="preserve"> </w:t>
      </w:r>
      <w:r>
        <w:rPr>
          <w:sz w:val="28"/>
          <w:lang w:val="bg-BG"/>
        </w:rPr>
        <w:t>която притваряте</w:t>
      </w:r>
      <w:r>
        <w:rPr>
          <w:sz w:val="28"/>
        </w:rPr>
        <w:t xml:space="preserve"> </w:t>
      </w:r>
      <w:r>
        <w:rPr>
          <w:sz w:val="28"/>
          <w:lang w:val="bg-BG"/>
        </w:rPr>
        <w:t>със СК.</w:t>
      </w:r>
    </w:p>
    <w:p>
      <w:pPr>
        <w:pStyle w:val="Normal"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Използвайте малки П за захранване на зони с по-висока наляган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bg-BG"/>
        </w:rPr>
        <w:t>Извършвайте редовен оглед на съоръженията, за да сте сигурен, че работят безопасно и надеждно.</w:t>
      </w:r>
    </w:p>
    <w:p>
      <w:pPr>
        <w:pStyle w:val="Normal"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Осигурете надеждно и качествено мазане на лагерит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bg-BG"/>
        </w:rPr>
        <w:t>Редовно проверявайте лоените набивки. Ако е необходимо ги подменете.</w:t>
        <w:tab/>
        <w:t xml:space="preserve">                При възможност подменете салниковия възел с челно уплътнение.</w:t>
      </w:r>
    </w:p>
    <w:p>
      <w:pPr>
        <w:pStyle w:val="Normal"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Изпълнете точна и прецизна центровка на мотора спрямо помпата.</w:t>
      </w:r>
    </w:p>
    <w:p>
      <w:pPr>
        <w:pStyle w:val="Normal"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Проверете дали болтовете към фундамента и фланците са притегнати.</w:t>
      </w:r>
    </w:p>
    <w:p>
      <w:pPr>
        <w:pStyle w:val="Normal"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При повреда в лагерите ги подменяйте наврем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bg-BG"/>
        </w:rPr>
        <w:t>Проверете температурата на мотора, както и вибрациите на П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bg-BG"/>
        </w:rPr>
        <w:t>Проверка за поддръжката на моторите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Запишете си техническите параметри на моторите от техните табелки, паспорти или справочни данни. В процеса на експлоатация табелките може да се заличат и да не може да се разчета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g-BG"/>
        </w:rPr>
        <w:t>Запознайте се със заводските инструкции за поддръжка. Различните мотори имат различни изисквания за мазан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g-BG"/>
        </w:rPr>
        <w:t>Почиствайте периодично повърхността на моторите. Прахът и мрасотиите влошават охлажданет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g-BG"/>
        </w:rPr>
        <w:t>Поддържайте точна и пълна информация за монтираните мотори и тези на склад, за да може бързо и точно да се реагира при авария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Освободете се от ненужните мотори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Изпълнете точна и прецизна центровка на мотора спрямо помпата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Проверете дали болтовете към фундамента са притегнати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Притегнете кабелите в клемната кутия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При повреда в лагерите ги подменяйте навреме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Проверете мотора за висока температура и вибрации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g-BG"/>
        </w:rPr>
        <w:t>Контролирайте захранващото напрежение – лошото качество на напрежението /ниско, високо или с дебаланс/ снижава живота на мотор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Проверка за електрозахранването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Проверете дали трансформаторите не са преоразмерени.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Замерете напрежението на основните консуматор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bg-BG"/>
        </w:rPr>
        <w:t>Проверете за слаби места в ел. захранването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bg-BG"/>
        </w:rPr>
        <w:t>Проверете за лош фактор на мощността от фактурата за ел. енергия.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Съставете списък с най-големите консуматори на ел. енерг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bg-BG"/>
        </w:rPr>
        <w:t>Открийте консуматори, които работят без да е необходимо и ги изключете.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След замерване на товара за 24 часа проверете дали има възможност за управление на товара.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Ако има резерви, обяснете възможностите за икономии на оперативния персонал и коментирайте как да се снижи товара през върха. Имайте предвид, че операторите са скептично настроени по отношение на това мероприятие.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Опитайте се да прехвърлите част от товара през нощ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bg-BG"/>
        </w:rPr>
        <w:t>Дискутирайте с операторите проблемите с ел. захранването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type w:val="nextPage"/>
      <w:pgSz w:w="11906" w:h="16838"/>
      <w:pgMar w:left="14" w:right="144" w:gutter="562" w:header="144" w:top="200" w:footer="0" w:bottom="994"/>
      <w:pgNumType w:fmt="decimal"/>
      <w:formProt w:val="false"/>
      <w:textDirection w:val="lrTb"/>
      <w:docGrid w:type="default" w:linePitch="1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lang w:val="bg-BG"/>
      </w:rPr>
      <w:tab/>
    </w:r>
    <w:r>
      <w:rPr>
        <w:lang w:val="bg-BG"/>
      </w:rPr>
      <w:fldChar w:fldCharType="begin"/>
    </w:r>
    <w:r>
      <w:rPr>
        <w:lang w:val="bg-BG"/>
      </w:rPr>
      <w:instrText xml:space="preserve"> DATE \@"dd.M.yyyy' г.'" </w:instrText>
    </w:r>
    <w:r>
      <w:rPr>
        <w:lang w:val="bg-BG"/>
      </w:rPr>
      <w:fldChar w:fldCharType="separate"/>
    </w:r>
    <w:r>
      <w:rPr>
        <w:lang w:val="bg-BG"/>
      </w:rPr>
      <w:t>30.7.2026 г.</w:t>
    </w:r>
    <w:r>
      <w:rPr>
        <w:lang w:val="bg-B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4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43:00Z</dcterms:created>
  <dc:creator>rumen jordanov</dc:creator>
  <dc:description/>
  <cp:keywords/>
  <dc:language>en-US</dc:language>
  <cp:lastModifiedBy>Rumen</cp:lastModifiedBy>
  <dcterms:modified xsi:type="dcterms:W3CDTF">2020-06-06T15:28:00Z</dcterms:modified>
  <cp:revision>10</cp:revision>
  <dc:subject/>
  <dc:title>Данни за поддръжка на ПС</dc:title>
</cp:coreProperties>
</file>