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Heading3"/>
              <w:rPr/>
            </w:pPr>
            <w:r>
              <w:rPr/>
              <w:t>Управление на активит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Е20531а Интегриран подход при управление на активи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Алън Скот Австралия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Определени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ктивите са нещо със стойност или потенциал за възвращаемос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алансовите отчети се различават следните видове актив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Оборотни средства – пари в брой, банкови депозити и менителници с настъпил падеж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Акции;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Основни фондове – земя, постройки, фабрично оборудване, комуникационни съоръжения, превозни средства и мебелировка;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Нематериални активи – престиж на фирмата, патенти и др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настоящия материал под активи се разбират основните фондове.</w:t>
            </w:r>
          </w:p>
          <w:p>
            <w:pPr>
              <w:pStyle w:val="TextBody"/>
              <w:rPr/>
            </w:pPr>
            <w:r>
              <w:rPr/>
              <w:t>Въпрос: Как да се осигури надеждно водоснабдяване на големи територии с намаляващо население и стари водопроводи?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Насочват се към анализ на активит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ност на активит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стояние на активит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lang w:val="bg-BG"/>
              </w:rPr>
              <w:t>Условия на експлоатация; Проблемни актив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ази информация се използва за вземане на решения как ще се обновяват активите и каква ценова политика ще се наложи, за да се гарантира в бъдеще надеждно водоснабдяване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План за подобряване на активите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ормира се група за анализ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биране на данни по типови форм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ализ на данни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оценка на активите и план за приоритетната им подмян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работната група влизат следните специалист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исш ръководител, Инвеститор; Специалист по експлоатацията; Счетоводител /подготвя формите за попълване/ и Мениджър по активите /инженер с компютърна грамотност, който поддържа базата данни за активите/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оддържат се точни данни за новото строителство и ремонтите по данни на Инвеститора и на Експлоатацията. Поддръжката подава данни за планови и извън планови ремонти и дава предложение за нови обект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веститорите също предлагат от тяхна гледна точка къде да се рабо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Включват се обекти и по задоволяване изискванията на клиентите – ако има жалби и оплаквания се изготвя програма за отстраняване на проблем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ре е системата да притежава модул доставки и склад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Финансовата система поддържа данните за счетоводните нужди – данъци, преоценка, амортизации и др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Използват софтуерен продукт </w:t>
            </w:r>
            <w:r>
              <w:rPr>
                <w:sz w:val="28"/>
              </w:rPr>
              <w:t>Hansen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Infrastructure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System</w:t>
            </w:r>
            <w:r>
              <w:rPr>
                <w:sz w:val="28"/>
                <w:lang w:val="bg-BG"/>
              </w:rPr>
              <w:t xml:space="preserve"> /</w:t>
            </w:r>
            <w:r>
              <w:rPr>
                <w:sz w:val="28"/>
              </w:rPr>
              <w:t>HIMS</w:t>
            </w:r>
            <w:r>
              <w:rPr>
                <w:sz w:val="28"/>
                <w:lang w:val="bg-BG"/>
              </w:rPr>
              <w:t>/.</w:t>
            </w:r>
          </w:p>
          <w:p>
            <w:pPr>
              <w:pStyle w:val="Heading9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9"/>
              <w:rPr/>
            </w:pPr>
            <w:r>
              <w:rPr/>
              <w:t>Събиране на данн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веждат програма за събиране на данни в рамките на 2 години с цел да подобрят нивото на знания за актив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грамата включв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глед на съществуващата информация и проверка на място /инвентаризация/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lang w:val="bg-BG"/>
              </w:rPr>
              <w:t>Събиране на допълнителна информация, с цел актуализация на данните в ГИС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еглед на картовия материал с границите на собственост с точното разположение на активите, с цел намаляване времето за проучван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Събиране на данни за състоянието на най-важните съоръжения, с цел да се намали риска от спиране на водата. Тази информация периодически се актуализир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нализ на активите по групи – Пречиствателни станции, Помпени станции, Водопроводи, Резервоари, Водоизточници и др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и инвентаризацията на активите на обекта се установяват допълнителни съоръжения /водопроводи, канализационни шахти, бракувани съоръжения извън експлоатация и др./ Уточнява се местоположението на хиляди хидранти, кранове и друга арматура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Преоценка на актив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образно правителствените методики се прави остойностяване на активите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Интегрирана система за управление на активите.</w:t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56515</wp:posOffset>
                      </wp:positionV>
                      <wp:extent cx="126619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Управленски анали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2pt;mso-wrap-distance-left:9.05pt;mso-wrap-distance-right:9.05pt;mso-wrap-distance-top:0pt;mso-wrap-distance-bottom:0pt;margin-top:4.4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Управленски анал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457200"/>
                      <wp:effectExtent l="1905" t="5080" r="6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7pt" to="395.9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090</wp:posOffset>
                      </wp:positionV>
                      <wp:extent cx="1600200" cy="457200"/>
                      <wp:effectExtent l="1905" t="158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7pt" to="197.95pt,4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32"/>
                <w:u w:val="single"/>
                <w:lang w:val="bg-BG"/>
              </w:rPr>
              <w:t>Начало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28905</wp:posOffset>
                      </wp:positionV>
                      <wp:extent cx="13804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Разработване на стратегия за актив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4.7pt;mso-wrap-distance-left:9.05pt;mso-wrap-distance-right:9.05pt;mso-wrap-distance-top:0pt;mso-wrap-distance-bottom:0pt;margin-top:10.1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Разработване на стратегия за актив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8905</wp:posOffset>
                      </wp:positionV>
                      <wp:extent cx="14947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Проверка        Инвентариз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10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Проверка        Инвентар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2pt" to="63pt,3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.15pt" to="387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32"/>
              </w:rPr>
              <w:t xml:space="preserve">Жизнен цикъ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1590</wp:posOffset>
                      </wp:positionV>
                      <wp:extent cx="1266190" cy="488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Придобиване на актив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8.45pt;mso-wrap-distance-left:9.05pt;mso-wrap-distance-right:9.05pt;mso-wrap-distance-top:0pt;mso-wrap-distance-bottom:0pt;margin-top:1.7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ридобиване на актив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590</wp:posOffset>
                      </wp:positionV>
                      <wp:extent cx="12661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Бракува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.7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Бракув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5255</wp:posOffset>
                      </wp:positionV>
                      <wp:extent cx="0" cy="34290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65pt" to="63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        </w:t>
            </w:r>
            <w:r>
              <w:rPr>
                <w:sz w:val="32"/>
              </w:rPr>
              <w:tab/>
              <w:t xml:space="preserve">на управление </w:t>
            </w:r>
          </w:p>
          <w:p>
            <w:pPr>
              <w:pStyle w:val="Heading7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8100</wp:posOffset>
                      </wp:positionV>
                      <wp:extent cx="0" cy="3136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pt" to="387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ab/>
              <w:tab/>
              <w:tab/>
              <w:tab/>
              <w:t>на активите</w:t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13665</wp:posOffset>
                      </wp:positionV>
                      <wp:extent cx="1494790" cy="5607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Осчетоводяване и завежда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4.15pt;mso-wrap-distance-left:9.05pt;mso-wrap-distance-right:9.05pt;mso-wrap-distance-top:0pt;mso-wrap-distance-bottom:0pt;margin-top:8.9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Осчетоводяване и завежд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350</wp:posOffset>
                      </wp:positionV>
                      <wp:extent cx="1494790" cy="6946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Подмяна или преместване на актив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54.7pt;mso-wrap-distance-left:9.05pt;mso-wrap-distance-right:9.05pt;mso-wrap-distance-top:0pt;mso-wrap-distance-bottom:0pt;margin-top:0.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одмяна или преместване на актив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3185</wp:posOffset>
                      </wp:positionV>
                      <wp:extent cx="0" cy="31369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.55pt" to="387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18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55pt" to="63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87960</wp:posOffset>
                      </wp:positionV>
                      <wp:extent cx="13804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Експлоат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4.8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Експлоат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2870</wp:posOffset>
                      </wp:positionV>
                      <wp:extent cx="1266190" cy="5803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Ремонти и обновява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8.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Ремонти и обновяв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5575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2.25pt" to="387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5405</wp:posOffset>
                      </wp:positionV>
                      <wp:extent cx="0" cy="24765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15pt" to="63pt,2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8785</wp:posOffset>
                      </wp:positionV>
                      <wp:extent cx="2286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4.55pt" to="332.95pt,3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4140</wp:posOffset>
                      </wp:positionV>
                      <wp:extent cx="1723390" cy="6946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Мониторинг на състоянието на актив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8.2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Мониторинг на състоянието на актив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199390</wp:posOffset>
                      </wp:positionV>
                      <wp:extent cx="1380490" cy="4184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Поддръж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2.95pt;mso-wrap-distance-left:9.05pt;mso-wrap-distance-right:9.05pt;mso-wrap-distance-top:0pt;mso-wrap-distance-bottom:0pt;margin-top:15.7pt;mso-position-vertical-relative:text;margin-left:3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Поддръж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лед анализа се вижда ясно истинското положение и се разработва стратегически план за бъдещ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аблюдението на активите се извършва чрез СКАДА, хидравличното моделиране, оплакванията на клиентите, оценка на състоянието им и др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дръжката е планова и извънпланов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оверката включва оценка на риска от повреди, оптимизация, стратегия за подмяна и поддръжк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ивото на услугата включва количество, качество, надежднос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ви активи се придобиват чрез подмяна и ново строителств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ходите се делят на експлоатационни и инвестицион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Ценообразуването се формира от регулаторния орган и от заинтересованите страни.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УПРАВЛЕНИЕ НА АКТИВИТЕ – ИНТЕГРИРАН ПОДХОД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116205</wp:posOffset>
                      </wp:positionV>
                      <wp:extent cx="1609090" cy="5803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Наблюдение на актив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9.1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Наблюдение на актив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4780</wp:posOffset>
                      </wp:positionV>
                      <wp:extent cx="228600" cy="0"/>
                      <wp:effectExtent l="508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4pt" to="440.95pt,11.4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4780</wp:posOffset>
                      </wp:positionV>
                      <wp:extent cx="3200400" cy="0"/>
                      <wp:effectExtent l="0" t="38100" r="508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4pt" to="350.95pt,11.4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035</wp:posOffset>
                      </wp:positionV>
                      <wp:extent cx="923290" cy="35179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ктив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ктив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26035</wp:posOffset>
                      </wp:positionV>
                      <wp:extent cx="923290" cy="3517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Клиен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Клиен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68910</wp:posOffset>
                      </wp:positionV>
                      <wp:extent cx="0" cy="3086100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3.3pt" to="504pt,25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7pt,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74295</wp:posOffset>
                      </wp:positionV>
                      <wp:extent cx="1266190" cy="35179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Поддръж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5.8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Поддръж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870</wp:posOffset>
                      </wp:positionV>
                      <wp:extent cx="0" cy="1257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1pt" to="108pt,107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508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1pt" to="134.95pt,8.1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700</wp:posOffset>
                      </wp:positionV>
                      <wp:extent cx="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pt" to="180pt,3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27000</wp:posOffset>
                      </wp:positionV>
                      <wp:extent cx="114300" cy="0"/>
                      <wp:effectExtent l="508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pt" to="-27.05pt,10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27000</wp:posOffset>
                      </wp:positionV>
                      <wp:extent cx="0" cy="2857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pt" to="-36pt,23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8255</wp:posOffset>
                      </wp:positionV>
                      <wp:extent cx="1380490" cy="35179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Обследва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0.6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бследв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8255</wp:posOffset>
                      </wp:positionV>
                      <wp:extent cx="1380490" cy="58039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Корпоративен пл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6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Корпоративен 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130</wp:posOffset>
                      </wp:positionV>
                      <wp:extent cx="0" cy="5715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9pt" to="27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508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9pt" to="251.95pt,2.9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260</wp:posOffset>
                      </wp:positionV>
                      <wp:extent cx="342900" cy="0"/>
                      <wp:effectExtent l="508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pt" to="134.95pt,13.8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75260</wp:posOffset>
                      </wp:positionV>
                      <wp:extent cx="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3.8pt" to="297pt,2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5260</wp:posOffset>
                      </wp:positionV>
                      <wp:extent cx="0" cy="685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.8pt" to="351pt,67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6515</wp:posOffset>
                      </wp:positionV>
                      <wp:extent cx="1266190" cy="35179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Нови актив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ови актив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43pt,3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104775</wp:posOffset>
                      </wp:positionV>
                      <wp:extent cx="1609090" cy="35179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Ниво на услуг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8.2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иво на услуг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04775</wp:posOffset>
                      </wp:positionV>
                      <wp:extent cx="1151890" cy="49911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Оценка на актив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3pt;mso-wrap-distance-left:9.05pt;mso-wrap-distance-right:9.05pt;mso-wrap-distance-top:0pt;mso-wrap-distance-bottom:0pt;margin-top:8.2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Оценка на актив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5pt" to="107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38100" t="508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5pt" to="189pt,19.4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5pt" to="242.95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3350</wp:posOffset>
                      </wp:positionV>
                      <wp:extent cx="0" cy="3429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.5pt" to="243pt,3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508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.5pt" to="251.95pt,10.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4605</wp:posOffset>
                      </wp:positionV>
                      <wp:extent cx="1494790" cy="35179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Ценообразува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.1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Ценообразув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4pt" to="360pt,6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3180</wp:posOffset>
                      </wp:positionV>
                      <wp:extent cx="2286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.4pt" to="359.95pt,3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3180</wp:posOffset>
                      </wp:positionV>
                      <wp:extent cx="114300" cy="0"/>
                      <wp:effectExtent l="508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4pt" to="368.95pt,3.4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57480</wp:posOffset>
                      </wp:positionV>
                      <wp:extent cx="0" cy="1371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2.4pt" to="378pt,120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38735</wp:posOffset>
                      </wp:positionV>
                      <wp:extent cx="1266190" cy="35179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Разход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3.0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Разхо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7310</wp:posOffset>
                      </wp:positionV>
                      <wp:extent cx="1143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3pt" to="242.95pt,5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1610</wp:posOffset>
                      </wp:positionV>
                      <wp:extent cx="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3pt" to="189pt,5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86995</wp:posOffset>
                      </wp:positionV>
                      <wp:extent cx="1266190" cy="58039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Счетоводен балан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6.8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Счетоводен балан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86995</wp:posOffset>
                      </wp:positionV>
                      <wp:extent cx="1151890" cy="52451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Регулаторен орг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1.3pt;mso-wrap-distance-left:9.05pt;mso-wrap-distance-right:9.05pt;mso-wrap-distance-top:0pt;mso-wrap-distance-bottom:0pt;margin-top:6.8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Регулаторен орг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6205</wp:posOffset>
                      </wp:positionV>
                      <wp:extent cx="114300" cy="0"/>
                      <wp:effectExtent l="508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.15pt" to="386.95pt,9.1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9.15pt" to="503.95pt,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508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.05pt" to="251.95pt,2.0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6035</wp:posOffset>
                      </wp:positionV>
                      <wp:extent cx="1143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05pt" to="359.95pt,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88595</wp:posOffset>
                      </wp:positionV>
                      <wp:extent cx="2286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14.85pt" to="503.95pt,1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88595</wp:posOffset>
                      </wp:positionV>
                      <wp:extent cx="0" cy="3429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4.85pt" to="504pt,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69850</wp:posOffset>
                      </wp:positionV>
                      <wp:extent cx="1266190" cy="351790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Акционе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Акционе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508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75pt" to="386.95pt,7.7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22555</wp:posOffset>
                      </wp:positionV>
                      <wp:extent cx="685800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9.65pt" to="503.95pt,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стемата позволява да се вземат правилни технико-икономически решения, като се видят приоритет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тегрираната финансова и техническа информация за активите дава по-пълна картина за бъдещите инвестиции и за поддръжката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иК трябва да обучи управленския персонал в принципите на управление на активите и да извършва периодично /на 3 години/ разширен анализ на активите след инвентаризацията, като се оценяват нуждите от обновяван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 ефективното управлението на активите трябва да е съобразена структурата на управление на фирм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Е20175а Оценка състоянието на тръбите и система за управление на риск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юърт Бърн</w:t>
            </w:r>
          </w:p>
          <w:p>
            <w:pPr>
              <w:pStyle w:val="TextBody"/>
              <w:rPr/>
            </w:pPr>
            <w:r>
              <w:rPr/>
              <w:t>Основните разходи на ВиК са за покриване на загубите на вода от течове от остарели тръб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стинско изкуство е да планираш оптимално обновяването на актив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Разработена е софтуерна програма </w:t>
            </w:r>
            <w:r>
              <w:rPr>
                <w:sz w:val="28"/>
              </w:rPr>
              <w:t>PARMS</w:t>
            </w:r>
            <w:r>
              <w:rPr>
                <w:sz w:val="28"/>
                <w:lang w:val="bg-BG"/>
              </w:rPr>
              <w:t xml:space="preserve"> за дългосрочен анализ на разходите в зависимост изискванията на клиентите за нивото на услугата и различните стратегии на ремонт и подмя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да се определи полезният живот на тръбите е необходимо да се знае какво изисква клиентът като надеждност. Ако клиентите са много взискателни – животът на тръбите се скъсява. Водата не трябва да спира. Това обаче е свързано с желанието за заплащане при увеличени разходи и по-висока цена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Стандарт за услугата в Австрали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планирани спирания – не повече от 5 пъти годишно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5 % от тези спирания за не повече от 5 час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очване на работа по големи аварии до 4 часа от възникването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по-малките аварии до 24 часа от сигнал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ява в медиите 2 дни преди плановите ремонт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ява за непланови ремонти и колко време ще траят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лягане не по-малко от 15 м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ко прекъсването е за повече от 6 ч. се носи вода с водоноск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зависимост от стандарта се вземат решения с каква скорост да се обновяват актив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оучват общественото мнение, за да разберат как да действат. Стигнали са до следните изводи след проведените анкети с клиентите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ирането на водата е по-приемливо при планови ремонти,отколкото при отстраняване на авари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ирането за повече от 5 часа предизвиква неудобство и недоволство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иране за 3-4 часа,когато са предварително обявени не са пробле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й-удобното време за спиране е от / 9 до 16/ ч. или от /22 до 6/ ч.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ъм разходите за възстановяване на активите трябва да се добавят и разходите за прекъсване водата на клиентите и спиране на трафика на транспортните средства.</w:t>
            </w:r>
          </w:p>
          <w:p>
            <w:pPr>
              <w:pStyle w:val="TextBody"/>
              <w:rPr/>
            </w:pPr>
            <w:r>
              <w:rPr/>
              <w:t>Необходимо е да се оценят и екологичните разходи за ремонтите – възстановяване на растения и други разруш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bg-BG"/>
              </w:rPr>
              <w:t xml:space="preserve">Общите разходи </w:t>
            </w:r>
            <w:r>
              <w:rPr>
                <w:sz w:val="28"/>
                <w:lang w:val="bg-BG"/>
              </w:rPr>
              <w:t xml:space="preserve"> = А * Проектни разходи  +  В * Строителни разходи  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С * Материални разходи  +  </w:t>
            </w:r>
            <w:r>
              <w:rPr>
                <w:sz w:val="28"/>
              </w:rPr>
              <w:t>D</w:t>
            </w:r>
            <w:r>
              <w:rPr>
                <w:sz w:val="28"/>
                <w:lang w:val="bg-BG"/>
              </w:rPr>
              <w:t xml:space="preserve"> * Разходи за възстановяване на разрушения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MS</w:t>
            </w:r>
            <w:r>
              <w:rPr>
                <w:sz w:val="28"/>
                <w:lang w:val="bg-BG"/>
              </w:rPr>
              <w:t xml:space="preserve"> оценява скоростта на стареене на тръбите за всеки участък индивидуалн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ъвеждат се вид на тръбата, години, диаметър, налягане, почва, трафик и брой авар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MS</w:t>
            </w:r>
            <w:r>
              <w:rPr>
                <w:sz w:val="28"/>
                <w:lang w:val="bg-BG"/>
              </w:rPr>
              <w:t xml:space="preserve"> предвижда скоростта на стареене. Изчертава криви на стареене. </w:t>
            </w:r>
          </w:p>
          <w:p>
            <w:pPr>
              <w:pStyle w:val="TextBody"/>
              <w:rPr/>
            </w:pPr>
            <w:r>
              <w:rPr/>
              <w:t>За различните материали кривите са различни и може лесно да се проиграе подмяна на участъци с различни материали на тръбите, като се сравняват вариант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еобходимо е да се разработи стандарт за събиране на данни, за да се използва моде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MS</w:t>
            </w:r>
            <w:r>
              <w:rPr>
                <w:sz w:val="28"/>
                <w:lang w:val="bg-BG"/>
              </w:rPr>
              <w:t xml:space="preserve"> оценява разходите за 30 години напред при различни сценарии за поддръжка и подмя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Често ВиК фирмите подменят тръбите, ако са достигнали някакво число на авари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ед подмяната се сравнява броя на авариите за 1 година в същият участък и се съди за ефекта от подмяната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К трябва да разработи свой стандарт за ниво на услуг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о е да се утвърди методика за избор на участъци за подмя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да се извърши коректно тази оценка е необходимо е да се разработи стандарт за събиране на данни, как тези данни ще се обработват и съхранява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Е20262а Оценка на разходите за целия жизнен цикъл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LCC – Life Cycle Cost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Разходите за целият жизнен цикъл са общите разходи за: Придобиване, Експлоатация, Ремонт, Поддръжка и Стопанисване на активите за прогнозно време от неговото ползване – например 10 години за помпен агрегат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LCC</w:t>
            </w:r>
            <w:r>
              <w:rPr>
                <w:sz w:val="28"/>
                <w:lang w:val="bg-BG"/>
              </w:rPr>
              <w:t xml:space="preserve"> = Капитални разходи + Разходи за поддръжка + Административни разходи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огато избираме какъв актив да придобием е необходимо да се разгледат няколко варианта, като се изчисляват разходите за целия жизнен цикъл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Обикновено по-скъпото съоръжение има по-малки текущи разходи и в дългосрочен план може да се окаже по-изгодния вариант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Когато се взема решение какъв дълготраен актив да придобием трябва да се разгледат няколко варианта, като се изчислят разходите за целия жизнен цикъл.</w:t>
            </w:r>
          </w:p>
          <w:p>
            <w:pPr>
              <w:pStyle w:val="TextBody"/>
              <w:rPr/>
            </w:pPr>
            <w:r>
              <w:rPr/>
              <w:t>Да не се прави избора само по цената за закупуване на актив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Е20823а Оценка на разходите за целия жизнен цикъл на водопроводната мреж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Марк Енгелхарт </w:t>
            </w:r>
            <w:r>
              <w:rPr>
                <w:sz w:val="28"/>
              </w:rPr>
              <w:t>UK</w:t>
            </w:r>
            <w:r>
              <w:rPr>
                <w:sz w:val="28"/>
                <w:lang w:val="bg-BG"/>
              </w:rPr>
              <w:t xml:space="preserve"> Шефилд</w:t>
            </w:r>
          </w:p>
          <w:p>
            <w:pPr>
              <w:pStyle w:val="TextBody"/>
              <w:rPr/>
            </w:pPr>
            <w:r>
              <w:rPr/>
              <w:t>Необходим е баланс на интересите при вземане на решени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Прави се оценка на бъдещите разходи, като се взема предвид Възможността за обслужване на клиентите – </w:t>
            </w:r>
            <w:r>
              <w:rPr>
                <w:sz w:val="28"/>
              </w:rPr>
              <w:t>serviceability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нират се мероприятия с цел фирмените активи да осигурят необходимото ниво на услуг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Софтуера </w:t>
            </w:r>
            <w:r>
              <w:rPr>
                <w:sz w:val="28"/>
              </w:rPr>
              <w:t>WILCO</w:t>
            </w:r>
            <w:r>
              <w:rPr>
                <w:sz w:val="28"/>
                <w:lang w:val="bg-BG"/>
              </w:rPr>
              <w:t xml:space="preserve"> помага за решаване на тези проблем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ървоначалните разходи са само една малка част от общите разходи за едно съоръжение. Ако направим минимални разходи в началото, това решение може да се окаже скъпо за целия жизнен цикъл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анализа е заложен период от 50 години със стъпка от 5 години.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6205</wp:posOffset>
                      </wp:positionV>
                      <wp:extent cx="1494790" cy="58039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Профил на водоползване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9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рофил на водоползване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16205</wp:posOffset>
                      </wp:positionV>
                      <wp:extent cx="1723390" cy="580390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Течо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9.1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ечо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16205</wp:posOffset>
                      </wp:positionV>
                      <wp:extent cx="1723390" cy="58039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Структурни парамет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9.1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Структурни парамет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4pt" to="179.95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1.4pt" to="359.95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740</wp:posOffset>
                      </wp:positionV>
                      <wp:extent cx="0" cy="4572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2pt" to="72pt,4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8740</wp:posOffset>
                      </wp:positionV>
                      <wp:extent cx="0" cy="45720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2pt" to="243pt,4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8740</wp:posOffset>
                      </wp:positionV>
                      <wp:extent cx="0" cy="4572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6.2pt" to="423pt,4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2555</wp:posOffset>
                      </wp:positionV>
                      <wp:extent cx="1609090" cy="58039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Хидравличен капац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9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Хидравличен капац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22555</wp:posOffset>
                      </wp:positionV>
                      <wp:extent cx="1723390" cy="58039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Определяне на мреж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9.6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Определяне на мреж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22555</wp:posOffset>
                      </wp:positionV>
                      <wp:extent cx="1494790" cy="580390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Прекъсване на водоподаване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9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рекъсване на водоподаване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9pt" to="179.9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38100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1.9pt" to="368.9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0" cy="4572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43pt,4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5090</wp:posOffset>
                      </wp:positionV>
                      <wp:extent cx="1371600" cy="457200"/>
                      <wp:effectExtent l="0" t="12065" r="635" b="120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.7pt" to="422.95pt,4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28905</wp:posOffset>
                      </wp:positionV>
                      <wp:extent cx="1723390" cy="580390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Хидравличен мо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10.1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Хидравличен мо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28905</wp:posOffset>
                      </wp:positionV>
                      <wp:extent cx="1494790" cy="580390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Качество на во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10.1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Качество на во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2pt" to="243pt,3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1590</wp:posOffset>
                      </wp:positionV>
                      <wp:extent cx="1723390" cy="694690"/>
                      <wp:effectExtent l="0" t="0" r="0" b="0"/>
                      <wp:wrapNone/>
                      <wp:docPr id="9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Географска информационна 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1.7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Географска информационна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Модул : Определяне на мрежата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 w:eastAsia="en-US"/>
              </w:rPr>
            </w:pPr>
            <w:r>
              <w:rPr>
                <w:sz w:val="28"/>
                <w:u w:val="single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52070</wp:posOffset>
                      </wp:positionV>
                      <wp:extent cx="351790" cy="35179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 рофил на водоползване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 рофил на водоползване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52070</wp:posOffset>
                      </wp:positionV>
                      <wp:extent cx="351790" cy="351790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76200</wp:posOffset>
                      </wp:positionV>
                      <wp:extent cx="1837690" cy="35179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Намеси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6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амеси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76200</wp:posOffset>
                      </wp:positionV>
                      <wp:extent cx="1837690" cy="35179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Промяна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6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омяна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8905</wp:posOffset>
                      </wp:positionV>
                      <wp:extent cx="1371600" cy="342900"/>
                      <wp:effectExtent l="5080" t="8255" r="11430" b="889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pt;margin-top:10.15pt;width:10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160</wp:posOffset>
                      </wp:positionV>
                      <wp:extent cx="1837690" cy="580390"/>
                      <wp:effectExtent l="0" t="0" r="0" b="0"/>
                      <wp:wrapNone/>
                      <wp:docPr id="9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Ефект от намесите      Разходи за намес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0.8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Ефект от намесите      Разходи за намес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0160</wp:posOffset>
                      </wp:positionV>
                      <wp:extent cx="1837690" cy="580390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Актуализация на активите за пери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0.8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Актуализация на активите за пери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165</wp:posOffset>
                      </wp:positionV>
                      <wp:extent cx="342900" cy="457200"/>
                      <wp:effectExtent l="15875" t="5080" r="16510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7pt;margin-top:13.9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7165</wp:posOffset>
                      </wp:positionV>
                      <wp:extent cx="342900" cy="457200"/>
                      <wp:effectExtent l="15875" t="5080" r="16510" b="69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13.95pt;width:26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7620</wp:posOffset>
                      </wp:positionV>
                      <wp:extent cx="351790" cy="351790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6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7620</wp:posOffset>
                      </wp:positionV>
                      <wp:extent cx="351790" cy="35179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6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10</wp:posOffset>
                      </wp:positionV>
                      <wp:extent cx="2066290" cy="580390"/>
                      <wp:effectExtent l="0" t="0" r="0" b="0"/>
                      <wp:wrapNone/>
                      <wp:docPr id="10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Разходи за целия</w:t>
                                    <w:tab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знен цикъ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1.3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Разходи за целия</w:t>
                              <w:tab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знен цикъ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6510</wp:posOffset>
                      </wp:positionV>
                      <wp:extent cx="1837690" cy="351790"/>
                      <wp:effectExtent l="0" t="0" r="0" b="0"/>
                      <wp:wrapNone/>
                      <wp:docPr id="10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Разходи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.3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Разходи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085</wp:posOffset>
                      </wp:positionV>
                      <wp:extent cx="1143000" cy="342900"/>
                      <wp:effectExtent l="9525" t="8890" r="508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16pt;margin-top:3.55pt;width:89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54940</wp:posOffset>
                      </wp:positionV>
                      <wp:extent cx="1837690" cy="694690"/>
                      <wp:effectExtent l="0" t="0" r="0" b="0"/>
                      <wp:wrapNone/>
                      <wp:docPr id="10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Променли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Целе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Фиксира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12.2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оменли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Целе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Фиксира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 намеси се разбира решение за инвести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зи инвестиции водят до промени в системата /подмяна на тръби;активен контрол на течовете и др./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WIL</w:t>
            </w:r>
            <w:r>
              <w:rPr>
                <w:sz w:val="28"/>
                <w:lang w:val="bg-BG"/>
              </w:rPr>
              <w:t>С</w:t>
            </w:r>
            <w:r>
              <w:rPr>
                <w:sz w:val="28"/>
              </w:rPr>
              <w:t>O</w:t>
            </w:r>
            <w:r>
              <w:rPr>
                <w:sz w:val="28"/>
                <w:lang w:val="bg-BG"/>
              </w:rPr>
              <w:t xml:space="preserve"> съчетава данните от </w:t>
            </w:r>
            <w:r>
              <w:rPr>
                <w:sz w:val="28"/>
              </w:rPr>
              <w:t>GIS</w:t>
            </w:r>
            <w:r>
              <w:rPr>
                <w:sz w:val="28"/>
                <w:lang w:val="bg-BG"/>
              </w:rPr>
              <w:t xml:space="preserve"> и хидравличното моделиране с </w:t>
            </w:r>
            <w:r>
              <w:rPr>
                <w:sz w:val="28"/>
              </w:rPr>
              <w:t>MS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Access</w:t>
            </w:r>
            <w:r>
              <w:rPr>
                <w:sz w:val="28"/>
                <w:lang w:val="bg-BG"/>
              </w:rPr>
              <w:t xml:space="preserve"> за стойността на активит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lang w:val="bg-BG"/>
              </w:rPr>
              <w:t>Могат да се разиграват различни сценарии, за вземане на оптимално решение.</w:t>
            </w:r>
          </w:p>
          <w:p>
            <w:pPr>
              <w:pStyle w:val="Normal"/>
              <w:ind w:left="360" w:hanging="0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ПРИМЕР: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режата е с дължина 25 км; 2000 отклонения; 5000 жители.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работват се три сценар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ез намеса /липса на инвестиции – само поддръжка/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мяна на всички остарели чугунени тръб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мяна съобразно препоръките на оптимизационния модел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28905</wp:posOffset>
                      </wp:positionV>
                      <wp:extent cx="228600" cy="20574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42pt;margin-top:10.15pt;width:17.95pt;height:161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bg-BG"/>
              </w:rPr>
              <w:t>Годишни разходи, лв.</w:t>
            </w:r>
          </w:p>
          <w:p>
            <w:pPr>
              <w:pStyle w:val="Normal"/>
              <w:ind w:left="360" w:hanging="0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035</wp:posOffset>
                      </wp:positionV>
                      <wp:extent cx="0" cy="180467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05pt" to="72pt,15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11125</wp:posOffset>
                      </wp:positionV>
                      <wp:extent cx="228600" cy="182689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96pt;margin-top:8.75pt;width:17.95pt;height:143.8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360" w:hanging="0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7480</wp:posOffset>
                      </wp:positionV>
                      <wp:extent cx="228600" cy="1371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44pt;margin-top:12.4pt;width:17.95pt;height:107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485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88pt;margin-top:3.4pt;width:17.95pt;height:116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3180</wp:posOffset>
                      </wp:positionV>
                      <wp:extent cx="228600" cy="14859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360pt;margin-top:3.4pt;width:17.95pt;height:116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43180</wp:posOffset>
                      </wp:positionV>
                      <wp:extent cx="228600" cy="14859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414pt;margin-top:3.4pt;width:17.95pt;height:116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7310</wp:posOffset>
                      </wp:positionV>
                      <wp:extent cx="228600" cy="12573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90pt;margin-top:5.3pt;width:17.95pt;height:98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1610</wp:posOffset>
                      </wp:positionV>
                      <wp:extent cx="228600" cy="11430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8pt;margin-top:14.3pt;width:17.95pt;height:89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7310</wp:posOffset>
                      </wp:positionV>
                      <wp:extent cx="228600" cy="1257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2pt;margin-top:5.3pt;width:17.95pt;height:98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7310</wp:posOffset>
                      </wp:positionV>
                      <wp:extent cx="228600" cy="12573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98pt;margin-top:5.3pt;width:17.95pt;height:98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1610</wp:posOffset>
                      </wp:positionV>
                      <wp:extent cx="228600" cy="11430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6pt;margin-top:14.3pt;width:17.95pt;height:89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7310</wp:posOffset>
                      </wp:positionV>
                      <wp:extent cx="228600" cy="1257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34pt;margin-top:5.3pt;width:17.95pt;height:98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7310</wp:posOffset>
                      </wp:positionV>
                      <wp:extent cx="228600" cy="1257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52pt;margin-top:5.3pt;width:17.95pt;height:98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81610</wp:posOffset>
                      </wp:positionV>
                      <wp:extent cx="228600" cy="11430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70pt;margin-top:14.3pt;width:17.95pt;height:89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7310</wp:posOffset>
                      </wp:positionV>
                      <wp:extent cx="228600" cy="12573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306pt;margin-top:5.3pt;width:17.95pt;height:98.9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81610</wp:posOffset>
                      </wp:positionV>
                      <wp:extent cx="228600" cy="11430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24pt;margin-top:14.3pt;width:17.95pt;height:89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81610</wp:posOffset>
                      </wp:positionV>
                      <wp:extent cx="228600" cy="11430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8pt;margin-top:14.3pt;width:17.95pt;height:89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1440</wp:posOffset>
                      </wp:positionV>
                      <wp:extent cx="228600" cy="10287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32pt;margin-top:7.2pt;width:17.95pt;height:80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</wp:posOffset>
                      </wp:positionV>
                      <wp:extent cx="228600" cy="9144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2pt;margin-top:0.15pt;width:17.95pt;height:71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6205</wp:posOffset>
                      </wp:positionV>
                      <wp:extent cx="228600" cy="8001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6pt;margin-top:9.15pt;width:17.95pt;height:62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05</wp:posOffset>
                      </wp:positionV>
                      <wp:extent cx="228600" cy="9144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80pt;margin-top:0.15pt;width:17.95pt;height:71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360" w:hanging="0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8425</wp:posOffset>
                      </wp:positionV>
                      <wp:extent cx="58293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75pt" to="530.9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 xml:space="preserve">      5             10</w:t>
              <w:tab/>
              <w:t xml:space="preserve">      15           20           25            30           35 </w:t>
              <w:tab/>
              <w:t>Години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6515</wp:posOffset>
                      </wp:positionV>
                      <wp:extent cx="228600" cy="2476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81pt;margin-top:4.45pt;width:17.95pt;height:19.4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>- вариант без инвестиции /разходите растат във времето/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605</wp:posOffset>
                      </wp:positionV>
                      <wp:extent cx="228600" cy="2476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81pt;margin-top:1.15pt;width:17.95pt;height:19.4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>- вариант с подмяна на старите тръби.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05</wp:posOffset>
                      </wp:positionV>
                      <wp:extent cx="228600" cy="2476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1pt;margin-top:0.15pt;width:17.95pt;height:19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bg-BG"/>
              </w:rPr>
              <w:tab/>
              <w:tab/>
              <w:tab/>
            </w:r>
            <w:r>
              <w:rPr>
                <w:sz w:val="28"/>
                <w:lang w:val="bg-BG"/>
              </w:rPr>
              <w:t>- вариант с използване на оптимизационен модел.</w:t>
            </w:r>
          </w:p>
          <w:p>
            <w:pPr>
              <w:pStyle w:val="Normal"/>
              <w:ind w:left="6120" w:hanging="6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ind w:left="6120" w:hanging="612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 се използва оптимизационен модел при избора на обекти.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Приемлива инвестиционна програма</w:t>
            </w:r>
          </w:p>
          <w:p>
            <w:pPr>
              <w:pStyle w:val="BodyText2"/>
              <w:rPr/>
            </w:pPr>
            <w:r>
              <w:rPr/>
              <w:t>Доклад от Семинара на Асоциацията по управление на качеството на водите 2004 год.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рк Ботъмли;Найджъл Кент – консултант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6120" w:hanging="612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ставянето на подходяща инвестиционна програма е много важно за</w:t>
            </w:r>
          </w:p>
          <w:p>
            <w:pPr>
              <w:pStyle w:val="Normal"/>
              <w:ind w:left="6120" w:hanging="612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ператора на ВиК услуги. Необходимо е да се направи оценка на</w:t>
            </w:r>
          </w:p>
          <w:p>
            <w:pPr>
              <w:pStyle w:val="Normal"/>
              <w:ind w:left="6120" w:hanging="6120"/>
              <w:rPr/>
            </w:pPr>
            <w:r>
              <w:rPr>
                <w:sz w:val="28"/>
                <w:lang w:val="bg-BG"/>
              </w:rPr>
              <w:t>желанието на потребителите да заплатят услугата с определен стандарт.</w:t>
            </w:r>
          </w:p>
          <w:p>
            <w:pPr>
              <w:pStyle w:val="Normal"/>
              <w:ind w:left="6120" w:hanging="612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Планират се инвестиции за Поддръжка, Експлоатация и Подобряване на </w:t>
            </w:r>
          </w:p>
          <w:p>
            <w:pPr>
              <w:pStyle w:val="Normal"/>
              <w:ind w:left="6120" w:hanging="612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ктив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ази техническа дейност оказва влияние върху социално-икономическото и полити-ческо решение относно цената на вод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икновено една мащабна инвестиция оказва съществен ефект върху цената на водата.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Желание за заплащане</w:t>
            </w:r>
          </w:p>
          <w:p>
            <w:pPr>
              <w:pStyle w:val="TextBody"/>
              <w:rPr/>
            </w:pPr>
            <w:r>
              <w:rPr/>
              <w:t>Традиционно водния сектор е със застаряващи активи и с недостатъчни инвестици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ова се дължи на “ниската - социална” цена на водата. Паралелно с това нарастват изискванията на Е</w:t>
            </w:r>
            <w:r>
              <w:rPr>
                <w:sz w:val="28"/>
              </w:rPr>
              <w:t>U</w:t>
            </w:r>
            <w:r>
              <w:rPr>
                <w:sz w:val="28"/>
                <w:lang w:val="bg-BG"/>
              </w:rPr>
              <w:t xml:space="preserve"> за качеството на питейната и отпадъчната вод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фективната цена на водата се определя от желанието за заплащан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Желанието за заплащане влючва възможността да се заплати, въпреки че между двете понятия има разлик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Разликата между цената на водата и желанието за заплащане /</w:t>
            </w:r>
            <w:r>
              <w:rPr>
                <w:sz w:val="28"/>
              </w:rPr>
              <w:t>WTP</w:t>
            </w:r>
            <w:r>
              <w:rPr>
                <w:sz w:val="28"/>
                <w:lang w:val="bg-BG"/>
              </w:rPr>
              <w:t>/ води до кражби на вода и отказ да се заплатят сметк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това е много важно да се определи /</w:t>
            </w:r>
            <w:r>
              <w:rPr>
                <w:sz w:val="28"/>
              </w:rPr>
              <w:t>WTP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28"/>
              </w:rPr>
              <w:t>willingness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pay</w:t>
            </w:r>
            <w:r>
              <w:rPr>
                <w:sz w:val="28"/>
                <w:lang w:val="bg-BG"/>
              </w:rPr>
              <w:t>/ с цел да се подобри състоянието във водния сектор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стойчивостта на цената на водата позволява системата да оперира сега и за в бъдеще без проблеми за клиент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Това е итеративен процес, който балансира </w:t>
            </w:r>
            <w:r>
              <w:rPr>
                <w:sz w:val="28"/>
              </w:rPr>
              <w:t>WTP</w:t>
            </w:r>
            <w:r>
              <w:rPr>
                <w:sz w:val="28"/>
                <w:lang w:val="bg-BG"/>
              </w:rPr>
              <w:t xml:space="preserve"> от една страна и подобрения стандарт на услугата. Необходим е баланс между амбициозните планове за инвестиции във водния сектор и увеличението на тарифите за питейна и отпадъчна вод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Често хората не желаят да заплащат допълнителни средства за подобряване на околната среда. Инвестиционните програми трябва да са съобразени с желанието на хората да заплащат и с ефективността на инвестиция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 подходящ момент активите се нуждаят от ремонт, възстановяване или подмян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ази дейност протича след аварии или като планирани инвестиции за подобряване на надеждност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Тези инвестиции се наричат “капитална поддръжка” СМ – </w:t>
            </w:r>
            <w:r>
              <w:rPr>
                <w:sz w:val="28"/>
              </w:rPr>
              <w:t>capital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maintenance</w:t>
            </w:r>
            <w:r>
              <w:rPr>
                <w:sz w:val="28"/>
                <w:lang w:val="bg-BG"/>
              </w:rPr>
              <w:t xml:space="preserve"> и са различни от ежедневните ремонти и експлоатационни разход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да се запази стандарта на услугата е необходимо да изпреварим момента на честите откази и да подменим активите. За целта се работи в три област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lang w:val="bg-BG"/>
              </w:rPr>
              <w:t>Анализ на историческите данни, разходи и тенденц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елиране на риска – вероятността от авар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ел на износване – амортизация на актив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Обикновено ВиК разполага с голямо разнообразие от активи, за които има много малко данни. Необходим е прагматичен подход за оценка на състоянието на актив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еобходимо е да се разглеждат нещата в дългосрочен аспект, като се вземе предвид икономическите, екологическите, социалните и политическите аспекти и доколко едно поколение желае да заплати разходите за поддръжка на активите, които ще се използват в бъдещет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сравнение между фирмите може да се използват сравнителни коефициенти за разходите. За да се определят тези коефициенти трябва добре да се познават активите и как те се използват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Използването на тези коефициенти позволява да се опознаят по-добре активите и тези, които изискват спешни мерки за снижаване на разходите - /Бързи победи/ и тези, които са с параметри над средните - /Най-добрите образци, които да се заложат в бъдещите проекти/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Разработването на оптимална инвестиционна програма, взема под внимание инвестициите и текущите разход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ложените капитали могат да въздействат в двете посоки на текущите разходи -  да ги увеличат или да ги снижат. Предварително трябва да се има предвид тов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еобходимо е да се разглеждат активите в целият им жизнен цикъл, за да се вземе оптималното решение.</w:t>
            </w:r>
          </w:p>
          <w:p>
            <w:pPr>
              <w:pStyle w:val="BodyText3"/>
              <w:rPr/>
            </w:pPr>
            <w:r>
              <w:rPr/>
              <w:t>Предприемат се следните стъпки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lang w:val="bg-BG"/>
              </w:rPr>
              <w:t>Диалог с регулаторния орган, политици и други заинтересовани страни за установяване на стандарта на услугата, който е ефективен и приемли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учение и план за непрекъснати подобрения за разширяване на възможностите за анализ на целия жизнен цикъл на активит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становяване на процес за събиране и обработка на данни за стратегическо бизнес планиран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lang w:val="bg-BG"/>
              </w:rPr>
              <w:t>Оценка на активите и нуждата от капитална поддръжка или оперативни инвестиции, както и оптимизиране управлението на актив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разработване на програми за инвестиции се използва многопластовия подход с анализ на три нив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lang w:val="bg-BG"/>
              </w:rPr>
              <w:t>Нулево ниво – Стандарт на услугата – разработване на главните задачи и възможностите за извършване на услугите от ВиК. Определяне на най-важните области за инвестиц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lang w:val="bg-BG"/>
              </w:rPr>
              <w:t>Първо ниво – Оценка на блокова информация – в зависимост от технологията съоръженията се разглеждат като система от Помпени станции; Напорни водопроводи; Резервоари; Мрежа, за да се оценят възможностите им да изпълняват функциите с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иво 2 – Специфична оценка на обектите – кои съоръжения ще се включат в програмата.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8"/>
                <w:lang w:val="bg-BG"/>
              </w:rPr>
              <w:t>Започва се от общата картина, докато се достигне да детайл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Общият план може да се разглежда като една матрица – по абцисата е инвестиционната програма, а по ординатата са приложенията й по групи.</w:t>
            </w:r>
          </w:p>
          <w:p>
            <w:pPr>
              <w:pStyle w:val="Heading6"/>
              <w:jc w:val="left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МАТРИЦА НА ПОЛЗИТЕ И НУЖДИТЕ ОТ ИНВЕСТИЦИИ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702"/>
              <w:gridCol w:w="1766"/>
              <w:gridCol w:w="1731"/>
              <w:gridCol w:w="1853"/>
            </w:tblGrid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1 Активи</w:t>
                  </w:r>
                </w:p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2 Текущ план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3 Околна среда</w:t>
                  </w:r>
                </w:p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4 Вод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5 Клиенти</w:t>
                  </w:r>
                </w:p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Капитална поддръж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Без проблеми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Без проблем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Без проблеми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Ниво на услугата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Ниво на услугат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Придобит личен опит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Вода за къпане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Замътван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Търсене и предлагане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Нива на поддръж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Опит внесен от вън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Рек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Манган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Налягане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Модел на амортизац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Мирис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Олово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 xml:space="preserve">Мирис 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Профили на рис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Фосфат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Откази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Наводнения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Нитрат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Устойчиво развитие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6365</wp:posOffset>
                      </wp:positionV>
                      <wp:extent cx="20574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95pt" to="305.95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u w:val="single"/>
                <w:lang w:val="bg-BG"/>
              </w:rPr>
              <w:t>Примери за проекти</w:t>
            </w:r>
            <w:r>
              <w:rPr>
                <w:sz w:val="28"/>
                <w:lang w:val="bg-BG"/>
              </w:rPr>
              <w:t>:</w:t>
              <w:tab/>
              <w:tab/>
              <w:tab/>
              <w:tab/>
              <w:tab/>
              <w:tab/>
              <w:t>Водоизточници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8pt" to="305.95pt,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>Магистрални водопроводи</w:t>
            </w:r>
          </w:p>
          <w:p>
            <w:pPr>
              <w:pStyle w:val="Heading7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65pt" to="305.95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>Резервоари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0650</wp:posOffset>
                      </wp:positionV>
                      <wp:extent cx="20574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5pt" to="305.9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>Вътрешна водопроводна мрежа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2545</wp:posOffset>
                      </wp:positionV>
                      <wp:extent cx="20574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35pt" to="305.95pt,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>Помпени станции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8740</wp:posOffset>
                      </wp:positionV>
                      <wp:extent cx="20574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2pt" to="305.95pt,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>Канална мрежа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4935</wp:posOffset>
                      </wp:positionV>
                      <wp:extent cx="20574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05pt" to="305.95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29235</wp:posOffset>
                      </wp:positionV>
                      <wp:extent cx="1600200" cy="457200"/>
                      <wp:effectExtent l="5080" t="5080" r="1079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custGeom>
                                <a:avLst/>
                                <a:gdLst>
                                  <a:gd name="textAreaLeft" fmla="*/ 0 w 907200"/>
                                  <a:gd name="textAreaRight" fmla="*/ 907560 w 907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Общи разход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87pt;margin-top:18.05pt;width:125.95pt;height:35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щи разход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>Пречиствателни станции</w: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5080" t="5080" r="762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2.9pt;width:35.9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5080" t="5080" r="762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2.9pt;width:35.9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5080" t="5080" r="762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9pt;width:35.9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5080" t="5080" r="762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2.9pt;width:35.9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5080" t="5080" r="762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pt;margin-top:2.9pt;width:35.9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9pt" to="89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9pt" to="161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9pt" to="233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.9pt" to="305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1.9pt" to="386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работват се програмите в зависимост о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ластта на използване на активите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чините за инвестицият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ходите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ценката на риск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фективността на решениет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работването на инвестиционната програма изисква много данни и участието на специалисти със следната квалификация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ехнолози; Специалисти по хидравлично моделиране; Енергетици;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Механици; Специалисти по управление на активите; Маркетолоз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еобходима е дългосрочна инвестиционна стратегия, за да се намали риска от неизвестност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еобходимо е да се разработи програма за събиране на данни. Тази програма е съществена част от бизнес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 управлението на активите събирането на данни и техния анализ е част от процедурата за вземане на решени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о е да се поддържа пълна документация за проведените одити и проучван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програмата се регламентира за всеки актив какво да се замерва и на какъв период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Данните се съхраняват на електронен носител и се обработват от РС. Данните съдържат цифри, снимки, текст, графики и са ориентирани към ГИС сред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Често поради недоброто познаване на активите строителството на съоръженията надхвърля очакваните разход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някога не добре изяснените причини за проблемите водят до неефективни решен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о е да се знаят рисковете и да се управлява процесът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Проблеми могат да възникнат о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достатъчно време или липсата на данни за активите за съставянето на инвестиционната програм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псата на ясен статут за активите относно собственост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lang w:val="bg-BG"/>
              </w:rPr>
              <w:t>Искания за разширение на мрежата, които не са добре определени и защитен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аба аргументация и неточно описание на вариантите за промяна в стандартите на услугат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ошо наблюдение на активите и неправилен подход при изчисление на разходите за капитална поддръж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псата на опит и знания при съставянето на инвестиционната програма и свързаните с това рисков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Докладът е изготвен по задание на Датската агенция по защита на околната среда - 2002 год. в подкрепа за подобряване качеството на водите в Централна и Източна Европа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 се въведе практика за  управление на активите като една от най-важните дейности за фирм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Избор и планиране на обекти за реконструкция на водопроводата мреж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Конгрес на </w:t>
            </w:r>
            <w:r>
              <w:rPr>
                <w:sz w:val="28"/>
              </w:rPr>
              <w:t>IWA</w:t>
            </w:r>
            <w:r>
              <w:rPr>
                <w:sz w:val="28"/>
                <w:lang w:val="bg-BG"/>
              </w:rPr>
              <w:t xml:space="preserve"> Берлин 2001 год. Ралф Бауер; Инго Кран Дрезден</w:t>
            </w:r>
          </w:p>
          <w:p>
            <w:pPr>
              <w:pStyle w:val="TextBody"/>
              <w:rPr/>
            </w:pPr>
            <w:r>
              <w:rPr/>
              <w:t>Трудно е да се определи по кой критерии да се избират обекти, защото критериите са взаимно свързан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Целта е да се изработи процедура по няколко критерия да се избере най-ефективния обект. Годишния план се съставя на базата на ремонт или подмяна на тръбите, които са в края на своя жизнен цикъл. Това зависи от състоянието на тръбите и нивото на услугата към което се стреми оператора.</w: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8740</wp:posOffset>
                      </wp:positionV>
                      <wp:extent cx="0" cy="2255520"/>
                      <wp:effectExtent l="38100" t="0" r="381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2pt" to="36pt,18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700</wp:posOffset>
                      </wp:positionV>
                      <wp:extent cx="0" cy="21717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pt" to="252pt,17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>Минало</w:t>
              <w:tab/>
              <w:tab/>
              <w:tab/>
              <w:tab/>
              <w:tab/>
              <w:t>Бъдеще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260</wp:posOffset>
                      </wp:positionV>
                      <wp:extent cx="228600" cy="16002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3.8pt;width:17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5260</wp:posOffset>
                      </wp:positionV>
                      <wp:extent cx="228600" cy="16002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3.8pt;width:17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5090</wp:posOffset>
                      </wp:positionV>
                      <wp:extent cx="228600" cy="14859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6.7pt;width:17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9390</wp:posOffset>
                      </wp:positionV>
                      <wp:extent cx="228600" cy="1371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15.7pt;width:1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9390</wp:posOffset>
                      </wp:positionV>
                      <wp:extent cx="228600" cy="1371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5.7pt;width:1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9220</wp:posOffset>
                      </wp:positionV>
                      <wp:extent cx="228600" cy="1257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6pt;width:17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9220</wp:posOffset>
                      </wp:positionV>
                      <wp:extent cx="228600" cy="12573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8.6pt;width:17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3350</wp:posOffset>
                      </wp:positionV>
                      <wp:extent cx="228600" cy="10287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5pt;width:1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050</wp:posOffset>
                      </wp:positionV>
                      <wp:extent cx="228600" cy="11430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5pt;width:1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3350</wp:posOffset>
                      </wp:positionV>
                      <wp:extent cx="228600" cy="10287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0.5pt;width:1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3350</wp:posOffset>
                      </wp:positionV>
                      <wp:extent cx="228600" cy="10287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0.5pt;width:1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3350</wp:posOffset>
                      </wp:positionV>
                      <wp:extent cx="228600" cy="10287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0.5pt;width:1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7480</wp:posOffset>
                      </wp:positionV>
                      <wp:extent cx="228600" cy="8001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2.4pt;width:1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180</wp:posOffset>
                      </wp:positionV>
                      <wp:extent cx="228600" cy="9144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.4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7480</wp:posOffset>
                      </wp:positionV>
                      <wp:extent cx="228600" cy="8001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2.4pt;width:1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180</wp:posOffset>
                      </wp:positionV>
                      <wp:extent cx="228600" cy="9144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3.4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7480</wp:posOffset>
                      </wp:positionV>
                      <wp:extent cx="228600" cy="8001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2.4pt;width:1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3180</wp:posOffset>
                      </wp:positionV>
                      <wp:extent cx="228600" cy="9144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4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7480</wp:posOffset>
                      </wp:positionV>
                      <wp:extent cx="228600" cy="8001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2.4pt;width:1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7480</wp:posOffset>
                      </wp:positionV>
                      <wp:extent cx="228600" cy="8001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2.4pt;width:1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3180</wp:posOffset>
                      </wp:positionV>
                      <wp:extent cx="228600" cy="9144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3.4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67310</wp:posOffset>
                      </wp:positionV>
                      <wp:extent cx="228600" cy="6858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5.3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335</wp:posOffset>
                      </wp:positionV>
                      <wp:extent cx="58293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05pt" to="494.9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>1900</w:t>
              <w:tab/>
              <w:tab/>
              <w:tab/>
              <w:tab/>
              <w:tab/>
              <w:t xml:space="preserve">      2004  </w:t>
              <w:tab/>
              <w:tab/>
              <w:tab/>
              <w:tab/>
              <w:tab/>
              <w:t xml:space="preserve">     2100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Софтуерния продукт </w:t>
            </w:r>
            <w:r>
              <w:rPr>
                <w:sz w:val="28"/>
              </w:rPr>
              <w:t>KANEW</w:t>
            </w:r>
            <w:r>
              <w:rPr>
                <w:sz w:val="28"/>
                <w:lang w:val="bg-BG"/>
              </w:rPr>
              <w:t xml:space="preserve"> прави прогноза за подмяна на тръбите на базата на историята на полагането им и по видове материал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Сравняват се разходите за подмяната в сравнение с варианта да не се подменя нищо. Необходимо е средно годишно да се подменят около 2 % от мрежа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андидати за подмяна са тръбите, които са в невъзможност да подават вода и тия, при които разходите за ремонтите надхвърлят разходите за подмя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Решението за подмяна или ремонт е не само техническо, но и политическо. ВиК знае кои тръби да се подменят, но бюджетът е свит поради ниските приходи от социалната цена на водата в комбинация с намалената през годините консумация на вода и ниската производителност на труда поради раздутия щат /става въпрос за бившето ГДР/. Решението трябва да се вземе по няколко критерия.</w:t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К трябва да подобри мрежата и да намали разходите с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иентите искат качествено и надеждно водоснабдяване на ниска це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Честите аварии влошават имиджа, защото се пречи на транспорта, разрушават се уличните платна, спира се водата, шуми се и  се замърсява околната сред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 този начин критерийте нарастват на двуцифрено числ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 Германия са задали 24 критерия с оценка от 1 до 8. Системата е доста сложна и тромав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това е приет итеративен подход на елиминац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пръв път този подход е приложен при вземане на решение за ремонт на пътища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 началото всички тръби са потенциални кандидати. Процедурата започва с описание на цялата мрежа и всички критерии с най-ниската и най-високата стойност, определени като първоначален коридор за решение. Броят на проектите ще се намалява стъпка по стъпка, като ще отпадат обекти, които не отговарят на някой от критери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роят на одобрените обекти ще се ограничи съобразно наличният бюдже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9390</wp:posOffset>
                      </wp:positionV>
                      <wp:extent cx="2057400" cy="1828800"/>
                      <wp:effectExtent l="8255" t="5080" r="8890" b="1079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90pt;margin-top:15.7pt;width:161.95pt;height:143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9865</wp:posOffset>
                      </wp:positionV>
                      <wp:extent cx="18288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95pt" to="242.9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>Начална точка – цялата мреж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>Стъпка 1 – елиминиране по критерии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9525</wp:posOffset>
                      </wp:positionV>
                      <wp:extent cx="1353185" cy="0"/>
                      <wp:effectExtent l="635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0.75pt" to="224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>Стъпка 2</w:t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47955</wp:posOffset>
                      </wp:positionV>
                      <wp:extent cx="951865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11.65pt" to="208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20" w:firstLine="720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6215</wp:posOffset>
                      </wp:positionV>
                      <wp:extent cx="685800" cy="571500"/>
                      <wp:effectExtent l="8890" t="5080" r="9525" b="1016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4pt;margin-top:15.45pt;width:53.95pt;height:44.95pt;mso-wrap-style:none;v-text-anchor:middle" type="_x0000_t12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bg-BG"/>
              </w:rPr>
              <w:t xml:space="preserve">Стъпка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Одобрени проекти за обновяване на   мрежата</w:t>
              <w:tab/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Пример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пределеното ниво на откази /аварии/ започва от 0 аварии на 100 м за последните 2 години до 4.4 бр. аварии на 100 м за последните 2 годи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ървата стъпка може да бъде – 0.8 аварии на 100 м за последните 2 годи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частъци с по-малка аварийност отпада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о е да се провери преди да се отхвърли обекта дали той не е в незадоволително състояние по някой от другите критерии – например оплаквания на клиентите за ниско наляган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такъв случай обекта остава в списъка на кандидат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8255</wp:posOffset>
                      </wp:positionV>
                      <wp:extent cx="3323590" cy="580390"/>
                      <wp:effectExtent l="0" t="0" r="0" b="0"/>
                      <wp:wrapNone/>
                      <wp:docPr id="1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Представяне на първоначалното състояние на коридора на реш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0.6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Представяне на първоначалното състояние на коридора на реш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5260</wp:posOffset>
                      </wp:positionV>
                      <wp:extent cx="0" cy="22860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3.8pt" to="261pt,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5090</wp:posOffset>
                      </wp:positionV>
                      <wp:extent cx="2057400" cy="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.7pt" to="422.9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85090</wp:posOffset>
                      </wp:positionV>
                      <wp:extent cx="0" cy="18288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6.7pt" to="423pt,1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94945</wp:posOffset>
                      </wp:positionV>
                      <wp:extent cx="3323590" cy="580390"/>
                      <wp:effectExtent l="0" t="0" r="0" b="0"/>
                      <wp:wrapNone/>
                      <wp:docPr id="18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Поставяне на граници за елиминирането на стъпка </w:t>
                                  </w: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15.3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 xml:space="preserve">Поставяне на граници за елиминирането на стъпка </w:t>
                            </w: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350</wp:posOffset>
                      </wp:positionV>
                      <wp:extent cx="57150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5pt" to="125.9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350</wp:posOffset>
                      </wp:positionV>
                      <wp:extent cx="0" cy="342900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5pt" to="81pt,2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7480</wp:posOffset>
                      </wp:positionV>
                      <wp:extent cx="0" cy="342900"/>
                      <wp:effectExtent l="38100" t="0" r="3873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.4pt" to="261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1440</wp:posOffset>
                      </wp:positionV>
                      <wp:extent cx="1905000" cy="1752600"/>
                      <wp:effectExtent l="7620" t="6985" r="8255" b="698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52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амаление на обект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/Н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3pt;margin-top:7.2pt;width:149.95pt;height:13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маление на обект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/Н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2.95pt" to="423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8595</wp:posOffset>
                      </wp:positionV>
                      <wp:extent cx="11430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.85pt" to="422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>Не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0815</wp:posOffset>
                      </wp:positionV>
                      <wp:extent cx="0" cy="22860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3.45pt" to="261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4945</wp:posOffset>
                      </wp:positionV>
                      <wp:extent cx="2286000" cy="1714500"/>
                      <wp:effectExtent l="8255" t="6350" r="8255" b="698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71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еминаване на границит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15.35pt;width:179.95pt;height:13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минаване на границите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 xml:space="preserve">     Да</w:t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>Не</w: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995</wp:posOffset>
                      </wp:positionV>
                      <wp:extent cx="11430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85pt" to="170.9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5pt" to="261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 xml:space="preserve">       Да</w:t>
              <w:tab/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8900</wp:posOffset>
                      </wp:positionV>
                      <wp:extent cx="2180590" cy="580390"/>
                      <wp:effectExtent l="0" t="0" r="0" b="0"/>
                      <wp:wrapNone/>
                      <wp:docPr id="1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Възможностите са избра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7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Възможностите са избра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bg-BG"/>
              </w:rPr>
              <w:t>Схема на итеративния процес на избор на обектите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 xml:space="preserve">Разработен е софтуер на тази база с названието : </w:t>
            </w:r>
            <w:r>
              <w:rPr>
                <w:sz w:val="28"/>
                <w:u w:val="single"/>
              </w:rPr>
              <w:t>Spare</w:t>
            </w:r>
            <w:r>
              <w:rPr>
                <w:sz w:val="28"/>
                <w:u w:val="single"/>
                <w:lang w:val="bg-BG"/>
              </w:rPr>
              <w:t xml:space="preserve"> – </w:t>
            </w:r>
            <w:r>
              <w:rPr>
                <w:sz w:val="28"/>
                <w:u w:val="single"/>
              </w:rPr>
              <w:t>I</w:t>
            </w:r>
            <w:r>
              <w:rPr>
                <w:sz w:val="28"/>
                <w:u w:val="single"/>
                <w:lang w:val="bg-BG"/>
              </w:rPr>
              <w:t xml:space="preserve"> - </w:t>
            </w:r>
            <w:r>
              <w:rPr>
                <w:sz w:val="28"/>
                <w:u w:val="single"/>
              </w:rPr>
              <w:t>Net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итерии за подмяна на водопроводите е съгласно приетия Стандарт за Германия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ритерийте са с различна тежест за различните ВиК фирми, в зависимост от специфичните проблеми и в зависимост от политиката на обновяване.</w:t>
            </w:r>
          </w:p>
          <w:p>
            <w:pPr>
              <w:pStyle w:val="BodyText3"/>
              <w:rPr/>
            </w:pPr>
            <w:r>
              <w:rPr/>
              <w:t>Критерийте са разделени в 4 сектора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ехнически, Икономически, Специфичен за ВиК и Други критерий и данни за мрежа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хнически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</w:t>
              <w:tab/>
              <w:t>Дължина на мрежата в метри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2</w:t>
              <w:tab/>
              <w:t>Материал на тръбит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3</w:t>
              <w:tab/>
              <w:t>Година на строителството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4</w:t>
              <w:tab/>
              <w:t>Диаметър</w:t>
              <w:tab/>
              <w:t>мм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5</w:t>
              <w:tab/>
              <w:t>Състояние на тръбит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6</w:t>
              <w:tab/>
              <w:t>Качество на водата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7</w:t>
              <w:tab/>
              <w:t>Престой на водата в тръбите в часов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8</w:t>
              <w:tab/>
              <w:t>Спадане на налягането</w:t>
              <w:tab/>
              <w:t>дни/годишно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9</w:t>
              <w:tab/>
              <w:t>Брой аварии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0</w:t>
              <w:tab/>
              <w:t>Ниво на авариите</w:t>
              <w:tab/>
              <w:t>в брой/км годишно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1</w:t>
              <w:tab/>
              <w:t>Състояние на фитингит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2</w:t>
              <w:tab/>
              <w:t>Гъстота на отклоненията в бр/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кономически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1</w:t>
              <w:tab/>
              <w:t>Стойност на проекта в евро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2</w:t>
              <w:tab/>
              <w:t>Ефект от подмяната в %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3</w:t>
              <w:tab/>
              <w:t>Лихвен %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4</w:t>
              <w:tab/>
              <w:t>Срок на изплащане в години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5</w:t>
              <w:tab/>
              <w:t>Възможност за финансиран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пълнителни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1</w:t>
              <w:tab/>
              <w:t>Брой оплаквания от клиентит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2</w:t>
              <w:tab/>
              <w:t>Брой и вид на клиентит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3</w:t>
              <w:tab/>
              <w:t>Местоположение на тръбите /улично платно;тротоар;др./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4</w:t>
              <w:tab/>
              <w:t>Категория на пътя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5</w:t>
              <w:tab/>
              <w:t>Паралелна подмяна на други съоръжения в близост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режата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>1</w:t>
              <w:tab/>
              <w:t>Оценка на остатъчния живот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>2</w:t>
              <w:tab/>
              <w:t>Ниво на аварийност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>3</w:t>
              <w:tab/>
              <w:t>Годишни нужди за обновяван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>4</w:t>
              <w:tab/>
              <w:t>Загуби на вода м3/км на час;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 програмата се въвеждат известните данни за мрежата. Тя селектира обектите за годишната програма в рамките на зададения бюджет.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иК фирма в бившата ГДР с 50 000 жители; Мрежа 200 км; Подмяна в размер на 1.5 %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юджет за подмяната 300 000 евр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лични данн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ехнически, Икономически, Специфичен за ВиК и Други критерий и данни за мрежа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хнически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</w:t>
              <w:tab/>
              <w:t>Дължина на мрежата в метри – от 6 до 500 метра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2</w:t>
              <w:tab/>
              <w:t xml:space="preserve">Материал на тръбите – </w:t>
            </w:r>
            <w:r>
              <w:rPr>
                <w:sz w:val="28"/>
              </w:rPr>
              <w:t>CI</w:t>
            </w:r>
            <w:r>
              <w:rPr>
                <w:sz w:val="28"/>
                <w:lang w:val="bg-BG"/>
              </w:rPr>
              <w:t xml:space="preserve">; </w:t>
            </w:r>
            <w:r>
              <w:rPr>
                <w:sz w:val="28"/>
              </w:rPr>
              <w:t>AC</w:t>
            </w:r>
            <w:r>
              <w:rPr>
                <w:sz w:val="28"/>
                <w:lang w:val="bg-BG"/>
              </w:rPr>
              <w:t xml:space="preserve">; </w:t>
            </w:r>
            <w:r>
              <w:rPr>
                <w:sz w:val="28"/>
              </w:rPr>
              <w:t>SI</w:t>
            </w:r>
            <w:r>
              <w:rPr>
                <w:sz w:val="28"/>
                <w:lang w:val="bg-BG"/>
              </w:rPr>
              <w:t xml:space="preserve">; </w:t>
            </w:r>
            <w:r>
              <w:rPr>
                <w:sz w:val="28"/>
              </w:rPr>
              <w:t>PVC</w:t>
            </w:r>
            <w:r>
              <w:rPr>
                <w:sz w:val="28"/>
                <w:lang w:val="bg-BG"/>
              </w:rPr>
              <w:t xml:space="preserve">; </w:t>
            </w:r>
            <w:r>
              <w:rPr>
                <w:sz w:val="28"/>
              </w:rPr>
              <w:t>PE</w:t>
            </w:r>
            <w:r>
              <w:rPr>
                <w:sz w:val="28"/>
                <w:lang w:val="bg-BG"/>
              </w:rPr>
              <w:t xml:space="preserve">; </w:t>
            </w:r>
            <w:r>
              <w:rPr>
                <w:sz w:val="28"/>
              </w:rPr>
              <w:t>DI</w:t>
            </w:r>
            <w:r>
              <w:rPr>
                <w:sz w:val="28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I</w:t>
            </w:r>
            <w:r>
              <w:rPr>
                <w:sz w:val="28"/>
                <w:lang w:val="bg-BG"/>
              </w:rPr>
              <w:t xml:space="preserve"> ковък чугун; АС етернит; </w:t>
            </w:r>
            <w:r>
              <w:rPr>
                <w:sz w:val="28"/>
              </w:rPr>
              <w:t>SI</w:t>
            </w:r>
            <w:r>
              <w:rPr>
                <w:sz w:val="28"/>
                <w:lang w:val="bg-BG"/>
              </w:rPr>
              <w:t xml:space="preserve"> стомана; </w:t>
            </w:r>
            <w:r>
              <w:rPr>
                <w:sz w:val="28"/>
              </w:rPr>
              <w:t>PVC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PVC</w:t>
            </w:r>
            <w:r>
              <w:rPr>
                <w:sz w:val="28"/>
                <w:lang w:val="bg-BG"/>
              </w:rPr>
              <w:t xml:space="preserve">; </w:t>
            </w:r>
            <w:r>
              <w:rPr>
                <w:sz w:val="28"/>
              </w:rPr>
              <w:t>PE</w:t>
            </w:r>
            <w:r>
              <w:rPr>
                <w:sz w:val="28"/>
                <w:lang w:val="bg-BG"/>
              </w:rPr>
              <w:t xml:space="preserve"> полиетилен; </w:t>
            </w:r>
            <w:r>
              <w:rPr>
                <w:sz w:val="28"/>
              </w:rPr>
              <w:t>DI</w:t>
            </w:r>
            <w:r>
              <w:rPr>
                <w:sz w:val="28"/>
                <w:lang w:val="bg-BG"/>
              </w:rPr>
              <w:t xml:space="preserve"> лят чугун и др.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3</w:t>
              <w:tab/>
              <w:t>Година на строителството от 1900 до 2003 год.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4</w:t>
              <w:tab/>
              <w:t>Диаметър</w:t>
              <w:tab/>
              <w:t>от 65 до 800 мм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8</w:t>
              <w:tab/>
              <w:t>Спадане на налягането</w:t>
              <w:tab/>
              <w:t xml:space="preserve">дни/годишно </w:t>
              <w:tab/>
              <w:t>Да/Не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9</w:t>
              <w:tab/>
              <w:t xml:space="preserve">Брой аварии на участъци от 1996 г.  </w:t>
              <w:tab/>
              <w:t>от 0 до 8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0</w:t>
              <w:tab/>
              <w:t>Ниво на авариите</w:t>
              <w:tab/>
              <w:t>- от 0 до 4.3 бр/км год; брой/км годишно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1</w:t>
              <w:tab/>
              <w:t>Състояние на фитингите – Лошо/добро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t</w:t>
            </w:r>
            <w:r>
              <w:rPr>
                <w:sz w:val="28"/>
                <w:lang w:val="bg-BG"/>
              </w:rPr>
              <w:t>12</w:t>
              <w:tab/>
              <w:t>Гъстота на отклоненията в бр/м. – слаба/средна/висок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кономически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1</w:t>
              <w:tab/>
              <w:t>Разходи за инвестиции – ед.цена 150  евро/м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W</w:t>
            </w:r>
            <w:r>
              <w:rPr>
                <w:sz w:val="28"/>
                <w:lang w:val="bg-BG"/>
              </w:rPr>
              <w:t>2</w:t>
              <w:tab/>
              <w:t>Ефект от подмяната от 15 до 65 %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пълнителни: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2</w:t>
              <w:tab/>
              <w:t>Брой и вид на клиентите – много чувствителни граждани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3</w:t>
              <w:tab/>
              <w:t>Местоположение на тръбите - улично платно/тротоар;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bg-BG"/>
              </w:rPr>
              <w:t>е5</w:t>
              <w:tab/>
              <w:t>Други фирми,които ще подменят съоръжения – Да/Не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режата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>2</w:t>
              <w:tab/>
              <w:t>Ниво на аварийност – 0.8 бр/км год.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>4</w:t>
              <w:tab/>
              <w:t>Загуби на вода – 0.52 м3/км час.;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якой от данните липсват, което оказва влияние върху точността. Преценява се дали са съществени или не липсващите дан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шени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lang w:val="bg-BG"/>
              </w:rPr>
              <w:t xml:space="preserve">Елиминирани са ковкия чугун, </w:t>
            </w:r>
            <w:r>
              <w:rPr>
                <w:sz w:val="28"/>
              </w:rPr>
              <w:t>PVC</w:t>
            </w:r>
            <w:r>
              <w:rPr>
                <w:sz w:val="28"/>
                <w:lang w:val="bg-BG"/>
              </w:rPr>
              <w:t xml:space="preserve"> и РЕ, защото са полагани след 1990 год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lang w:val="bg-BG"/>
              </w:rPr>
              <w:t>Поставен е лимит за ниво на аварийност от 1.6 бр/км/год за последните 10 години. Участъците с по-ниска аварийност отпада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ед анализа по картов материал са определени 3 зони с чести авари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ва броя стоманени водопроводи са силно корозирали поради агресивността на вода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00 м етернитов водопровод също е заложен за подмяна, защото захранва болниц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брали са за годишния план подмяна на 3.3 км водопроводна мреж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од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ози подход дава добра представа за проблемите в мрежата и по пътя на отсяването се насочваме към най-важните обекти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Да се въведат критерии за ВиК, по които ще се оценяват и класират потенциалните участъци за подмяна. Да се използва немския опит, като се въведат и специфичните особеностти за нашата фирм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Изграждане на модел за изследване на риска от аварии на големите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 xml:space="preserve"> </w:t>
            </w:r>
            <w:r>
              <w:rPr>
                <w:sz w:val="28"/>
                <w:u w:val="single"/>
                <w:lang w:val="bg-BG"/>
              </w:rPr>
              <w:t>водопроводи във ВиК Лондон</w:t>
              <w:tab/>
              <w:t>Берлин 2001 год.</w:t>
            </w:r>
          </w:p>
          <w:p>
            <w:pPr>
              <w:pStyle w:val="TextBody"/>
              <w:rPr/>
            </w:pPr>
            <w:r>
              <w:rPr/>
              <w:t>Използват ГИС, Моделиране и данни за градското движение, за да изследват различните фактори върху авари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малките диаметри до Ф300 се оказва, че температурата е една от най-важните причини за авариите. При студена зима броят на авариите силно се увеличав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лямо влияние оказва и гъстотата на тръб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Гъстотата на тръбите се изчислява, като се вземе под внимание дължината на тръбите в радиус от 50 м от трасето на водопровод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лемите тръби над Ф 300 разделят на следните груп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90 – 330; 330 – 380; 380 – 430; 430 – 470; 470 – 530; 530 – 2500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нализираният период е от 1982 до 1994 год. Отчетени са общо 691 броя аварии.</w:t>
            </w:r>
          </w:p>
          <w:p>
            <w:pPr>
              <w:pStyle w:val="BodyText3"/>
              <w:rPr/>
            </w:pPr>
            <w:r>
              <w:rPr/>
              <w:t>Разделят агресивността на почвата на 5 груп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 – много ниска; 1 – ниска; 2 – средна; 3 – висока; 4 – агресивна.</w:t>
            </w:r>
          </w:p>
          <w:p>
            <w:pPr>
              <w:pStyle w:val="BodyText3"/>
              <w:rPr/>
            </w:pPr>
            <w:r>
              <w:rPr/>
              <w:t>Устойчивостта от счупване също е на 5 категори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 – много ниска; 1 – ниска; 2 – средна; 3 – висока; 4 – много висока.</w:t>
            </w:r>
          </w:p>
          <w:p>
            <w:pPr>
              <w:pStyle w:val="BodyText3"/>
              <w:rPr/>
            </w:pPr>
            <w:r>
              <w:rPr/>
              <w:t>Трафика се разделя на 4 категори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 – много натоварена улица; 2 – средно натоварена; 3 – ниско; 4 – слаб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читат къде се движат автобусите и тежките машини и с каква често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числява се натоварването на осите на ППС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ед провеждане на изследванията си са достигнали до следните изводи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й-голямо влияние за авариите на големите тръби оказват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Диаметъра; Гъстотата на тръбите; Броят на тежките ППС на час; Агресивността на почвата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Да се използват предложените фактори и да се изследва тяхното влияние върху авариите при нашите условия. Да се анализират авариите, като се използва горепосочения подход.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От анализ на авариите към стратегия за обновяване на водопроводата мрежа и снижаване на разходите за питейна в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Конгрес на </w:t>
            </w:r>
            <w:r>
              <w:rPr>
                <w:sz w:val="28"/>
              </w:rPr>
              <w:t>IWA</w:t>
            </w:r>
            <w:r>
              <w:rPr>
                <w:sz w:val="28"/>
                <w:lang w:val="bg-BG"/>
              </w:rPr>
              <w:t xml:space="preserve"> Берлин 2001 год. Р. Охмер; Д.Дандл Вестбаден Германия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вят проучвания за причините за разрушенията на водопроводите и от там разработват стратегическа програма за обновяване на актив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ните от авариите се въвеждат в табличен вид и се привързват към ГИС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дават се икономическите параметри за различните варианти за обновяван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ва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ъстотата на авариите – брой аварии/км мрежа за период 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витие на авариите – скоростта на нарастване на броя на авариите във времет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режата се разделя на отделни линии със сродни параметри за да може да се сравнява.</w:t>
            </w:r>
          </w:p>
          <w:p>
            <w:pPr>
              <w:pStyle w:val="BodyText3"/>
              <w:rPr/>
            </w:pPr>
            <w:r>
              <w:rPr/>
              <w:t>Икономически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Ar</w:t>
            </w:r>
            <w:r>
              <w:rPr>
                <w:sz w:val="28"/>
                <w:lang w:val="bg-BG"/>
              </w:rPr>
              <w:t xml:space="preserve"> – средна цена за отстраняване на 1 авар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An</w:t>
            </w:r>
            <w:r>
              <w:rPr>
                <w:sz w:val="28"/>
                <w:lang w:val="bg-BG"/>
              </w:rPr>
              <w:t xml:space="preserve"> – разход за 1 метър нов водопров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As</w:t>
            </w:r>
            <w:r>
              <w:rPr>
                <w:sz w:val="28"/>
                <w:lang w:val="bg-BG"/>
              </w:rPr>
              <w:t xml:space="preserve"> – разход за ремонта на 1 метър водопров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Kr</w:t>
            </w:r>
            <w:r>
              <w:rPr>
                <w:sz w:val="28"/>
                <w:lang w:val="bg-BG"/>
              </w:rPr>
              <w:t xml:space="preserve"> – средно годишен разход за авариен ремон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Kn</w:t>
            </w:r>
            <w:r>
              <w:rPr>
                <w:sz w:val="28"/>
                <w:lang w:val="bg-BG"/>
              </w:rPr>
              <w:t xml:space="preserve"> – средно годишен разход за подмя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Ks</w:t>
            </w:r>
            <w:r>
              <w:rPr>
                <w:sz w:val="28"/>
                <w:lang w:val="bg-BG"/>
              </w:rPr>
              <w:t xml:space="preserve"> – средно годишен разход за капитален ремон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Ns</w:t>
            </w:r>
            <w:r>
              <w:rPr>
                <w:sz w:val="28"/>
                <w:lang w:val="bg-BG"/>
              </w:rPr>
              <w:t>,</w:t>
            </w:r>
            <w:r>
              <w:rPr>
                <w:sz w:val="28"/>
              </w:rPr>
              <w:t>Nn</w:t>
            </w:r>
            <w:r>
              <w:rPr>
                <w:sz w:val="28"/>
                <w:lang w:val="bg-BG"/>
              </w:rPr>
              <w:t xml:space="preserve"> – оценка на живота след подмяна/капитален ремон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lang w:val="bg-BG"/>
              </w:rPr>
              <w:t xml:space="preserve"> –лихвен процен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димства при използване на програмата за оптимизац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lang w:val="bg-BG"/>
              </w:rPr>
              <w:t>Няма да се изразходват средства за ремонт на водопроводи, които трябва да се подменят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яма да се подменят водопроводи с добър остатъчен ресурс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lang w:val="bg-BG"/>
              </w:rPr>
              <w:t>Подмяната ще бъде съобразена, с цел избягване на неблагоприятните условия на средата –корозия, свлачища и др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Икономическите показатели са много показателни. Може да се използват за оценка ефективността на подмяната или ремонта на водопровода.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/>
            </w:pPr>
            <w:r>
              <w:rPr>
                <w:u w:val="single"/>
                <w:lang w:val="en-US"/>
              </w:rPr>
              <w:t>SUPLYS</w:t>
            </w:r>
            <w:r>
              <w:rPr>
                <w:u w:val="single"/>
              </w:rPr>
              <w:t xml:space="preserve"> – експертна система за вземане на решение как да се обновява мрежа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bg-BG"/>
              </w:rPr>
              <w:t xml:space="preserve">Конгрес на </w:t>
            </w:r>
            <w:r>
              <w:rPr>
                <w:sz w:val="28"/>
              </w:rPr>
              <w:t>IWA</w:t>
            </w:r>
            <w:r>
              <w:rPr>
                <w:sz w:val="28"/>
                <w:lang w:val="bg-BG"/>
              </w:rPr>
              <w:t xml:space="preserve"> Берлин 2001 год. Л.Тухоскак;П.Дворак Бърно Чехия</w:t>
            </w:r>
          </w:p>
          <w:p>
            <w:pPr>
              <w:pStyle w:val="BodyText3"/>
              <w:rPr/>
            </w:pPr>
            <w:r>
              <w:rPr/>
              <w:t>Резултати от използването на продукта с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дишна програма за обновле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едносрочен план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ългосрочна стратег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идравличен модел прави оценка на мреж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ървата стъпка е събирането и въвеждането на даннит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Всяка зона на налягане се разделя на отделни водопроводни участъци и се въвежда в ГИС среда. Базата данни се обработва чрез </w:t>
            </w:r>
            <w:r>
              <w:rPr>
                <w:sz w:val="28"/>
              </w:rPr>
              <w:t>MS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Access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нанията за реконструкция и обновяване включват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ерминология; Стандарти; Данни за материалите на тръбите; Методи за ремонт и подмяна; Строителни фирм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нанията са оформени в мултимедийни продукт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За хидравличното моделиране и за изследване качеството на водата използват програмният продукт </w:t>
            </w:r>
            <w:r>
              <w:rPr>
                <w:sz w:val="28"/>
              </w:rPr>
              <w:t>ODULA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19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ъбиране на данни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База дан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1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Събиране на данни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База дан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9685</wp:posOffset>
                      </wp:positionV>
                      <wp:extent cx="2523490" cy="580390"/>
                      <wp:effectExtent l="0" t="0" r="0" b="0"/>
                      <wp:wrapNone/>
                      <wp:docPr id="19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етоди за реко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Основни зн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5.7pt;mso-wrap-distance-left:9.05pt;mso-wrap-distance-right:9.05pt;mso-wrap-distance-top:0pt;mso-wrap-distance-bottom:0pt;margin-top:1.5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тоди за реко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Основни зн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6690</wp:posOffset>
                      </wp:positionV>
                      <wp:extent cx="0" cy="228600"/>
                      <wp:effectExtent l="38100" t="0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7pt" to="108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6690</wp:posOffset>
                      </wp:positionV>
                      <wp:extent cx="0" cy="2857500"/>
                      <wp:effectExtent l="38100" t="0" r="381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4.7pt" to="351pt,2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</wp:posOffset>
                      </wp:positionV>
                      <wp:extent cx="2637790" cy="1380490"/>
                      <wp:effectExtent l="0" t="0" r="0" b="0"/>
                      <wp:wrapNone/>
                      <wp:docPr id="2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Технически инстр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Хидравлично модели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Модел за качеството на во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Модел за надежд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Модел за снижаване на авари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08.7pt;mso-wrap-distance-left:9.05pt;mso-wrap-distance-right:9.05pt;mso-wrap-distance-top:0pt;mso-wrap-distance-bottom:0pt;margin-top:0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хнически инстр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Хидравлично модели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Модел за качеството на во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Модел за надежд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Модел за снижаване на авари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8740</wp:posOffset>
                      </wp:positionV>
                      <wp:extent cx="0" cy="1943100"/>
                      <wp:effectExtent l="38100" t="0" r="381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.2pt" to="252pt,1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2pt" to="251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8740</wp:posOffset>
                      </wp:positionV>
                      <wp:extent cx="0" cy="13716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.2pt" to="-18pt,1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.2pt" to="-0.0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1130</wp:posOffset>
                      </wp:positionV>
                      <wp:extent cx="0" cy="342900"/>
                      <wp:effectExtent l="38100" t="0" r="3810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9pt" to="108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0645</wp:posOffset>
                      </wp:positionV>
                      <wp:extent cx="2637790" cy="694690"/>
                      <wp:effectExtent l="0" t="0" r="0" b="0"/>
                      <wp:wrapNone/>
                      <wp:docPr id="20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кономически индикатори за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База дан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54.7pt;mso-wrap-distance-left:9.05pt;mso-wrap-distance-right:9.05pt;mso-wrap-distance-top:0pt;mso-wrap-distance-bottom:0pt;margin-top: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кономически индикатори за 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База дан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.5pt" to="-0.05pt,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7165</wp:posOffset>
                      </wp:positionV>
                      <wp:extent cx="5838190" cy="580390"/>
                      <wp:effectExtent l="0" t="0" r="0" b="0"/>
                      <wp:wrapNone/>
                      <wp:docPr id="20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оцес на вземане на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Оптимизационен алгоритъм по множество крите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45.7pt;mso-wrap-distance-left:9.05pt;mso-wrap-distance-right:9.05pt;mso-wrap-distance-top:0pt;mso-wrap-distance-bottom:0pt;margin-top:13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цес на вземане на 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Оптимизационен алгоритъм по множество крите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40335</wp:posOffset>
                      </wp:positionV>
                      <wp:extent cx="0" cy="1143000"/>
                      <wp:effectExtent l="38100" t="0" r="3810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1.05pt" to="396pt,10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0335</wp:posOffset>
                      </wp:positionV>
                      <wp:extent cx="0" cy="685800"/>
                      <wp:effectExtent l="38100" t="0" r="3810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05pt" to="252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38100" t="0" r="3810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05pt" to="81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0020</wp:posOffset>
                      </wp:positionV>
                      <wp:extent cx="2066290" cy="466090"/>
                      <wp:effectExtent l="0" t="0" r="0" b="0"/>
                      <wp:wrapNone/>
                      <wp:docPr id="21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Дългосрочна стратег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12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Дългосрочна стратег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ИЗХОДИ</w: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55</wp:posOffset>
                      </wp:positionV>
                      <wp:extent cx="0" cy="43307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65pt" to="81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3810</wp:posOffset>
                      </wp:positionV>
                      <wp:extent cx="1837690" cy="466090"/>
                      <wp:effectExtent l="0" t="0" r="0" b="0"/>
                      <wp:wrapNone/>
                      <wp:docPr id="21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Средносрочен пл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0.3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Средносрочен 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55pt" to="179.95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.45pt" to="252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52070</wp:posOffset>
                      </wp:positionV>
                      <wp:extent cx="1494790" cy="466090"/>
                      <wp:effectExtent l="0" t="0" r="0" b="0"/>
                      <wp:wrapNone/>
                      <wp:docPr id="21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Годишен пл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4.1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Годишен 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0645</wp:posOffset>
                      </wp:positionV>
                      <wp:extent cx="1143000" cy="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.35pt" to="341.9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 xml:space="preserve">Структура на софтуерния продукт </w:t>
            </w:r>
            <w:r>
              <w:rPr>
                <w:sz w:val="28"/>
                <w:u w:val="single"/>
              </w:rPr>
              <w:t>SUPLYS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Модел за надежност</w:t>
            </w:r>
            <w:r>
              <w:rPr/>
              <w:t xml:space="preserve"> – осигуряване на стандартно налягане във всички точки на мрежата през цялото време. Оценява се топологията на мрежата и къде може да възникнат проблем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  <w:lang w:val="bg-BG"/>
              </w:rPr>
              <w:t>Модел за снижаване на авариите</w:t>
            </w:r>
            <w:r>
              <w:rPr>
                <w:sz w:val="28"/>
                <w:lang w:val="bg-BG"/>
              </w:rPr>
              <w:t xml:space="preserve"> – на базата на данни от възникналите аварии чрез статистическа обработка и данни за възраст; налягане; материали се предсказва бъдещите аварии; тенденции и трендове.</w:t>
            </w:r>
          </w:p>
          <w:p>
            <w:pPr>
              <w:pStyle w:val="Heading9"/>
              <w:rPr/>
            </w:pPr>
            <w:r>
              <w:rPr/>
              <w:t>Индикатори за оце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нимално/максимално наляган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нимален/максимален дебит и скорос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ценка на сечението на водопроводите и критичните участъци с големи загуби и големи скор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Стари тръби” на базата на вида материал и възраст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иско надеждни участъци – на базата на броя авар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блемни участъци за надеждността на системата като цял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 вземане на решение се започва от техническите критерии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Брой аварии; Налягане; Възраст; Влияние върху надеждността; Важност на участъка – брой абонат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Данните се оценяват в бездименсионни величини, за да могат да се сравнява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ектите се подреждат по приоритети и стойности.</w:t>
            </w:r>
          </w:p>
          <w:p>
            <w:pPr>
              <w:pStyle w:val="Heading9"/>
              <w:rPr/>
            </w:pPr>
            <w:r>
              <w:rPr/>
              <w:t>Учебен пример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ализира се една зона с един резервоар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оната се състои от 127 точки и 167 тръбни участъка 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роят на авариите са за периода 1991 – 1996 год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Въвеждат се вида и материала на водопроводите и възратта им в продукта </w:t>
            </w:r>
            <w:r>
              <w:rPr>
                <w:sz w:val="28"/>
              </w:rPr>
              <w:t>ODULA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 среден брой аварии </w:t>
              <w:tab/>
              <w:t>км/год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 влияние на налягането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 възраст на тръбит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 влияние върху надеждността на мрежа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i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 изчислява се за периода средната аварийност на всеки участък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j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lang w:val="bg-BG"/>
              </w:rPr>
              <w:t xml:space="preserve"> =  (</w:t>
            </w: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</w:t>
            </w: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  <w:lang w:val="bg-BG"/>
              </w:rPr>
              <w:t>0</w:t>
            </w:r>
            <w:r>
              <w:rPr>
                <w:sz w:val="28"/>
                <w:lang w:val="bg-BG"/>
              </w:rPr>
              <w:t>)/(</w:t>
            </w: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</w:rPr>
              <w:t>m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– </w:t>
            </w: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  <w:lang w:val="bg-BG"/>
              </w:rPr>
              <w:t>0</w:t>
            </w:r>
            <w:r>
              <w:rPr>
                <w:sz w:val="28"/>
                <w:lang w:val="bg-BG"/>
              </w:rPr>
              <w:t>),къдет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  <w:lang w:val="bg-BG"/>
              </w:rPr>
              <w:t xml:space="preserve">0 </w:t>
            </w:r>
            <w:r>
              <w:rPr>
                <w:sz w:val="28"/>
                <w:lang w:val="bg-BG"/>
              </w:rPr>
              <w:t xml:space="preserve"> - най-ниското ниво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</w:rPr>
              <w:t>m</w:t>
            </w:r>
            <w:r>
              <w:rPr>
                <w:sz w:val="28"/>
                <w:lang w:val="bg-BG"/>
              </w:rPr>
              <w:t xml:space="preserve"> - най-високото ниво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xj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vertAlign w:val="superscript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 - реалната стойност;</w:t>
            </w:r>
          </w:p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Например за участък 3 имаме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 броя аварии годишно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нимален брой аварии за зоната  -1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ксимален брой аварии за зоната  – 2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j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lang w:val="bg-BG"/>
              </w:rPr>
              <w:t xml:space="preserve"> =  (10 – 1)/(21 – 1) = 0.4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участъка с най-много аварии 21 имам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j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lang w:val="bg-BG"/>
              </w:rPr>
              <w:t xml:space="preserve"> =  (21 – 1)/(21 – 1) =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бират се 5 участъка с най-висока аварийност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Среден брой аварии </w:t>
            </w:r>
            <w:r>
              <w:rPr>
                <w:sz w:val="28"/>
              </w:rPr>
              <w:t>hj</w:t>
            </w:r>
            <w:r>
              <w:rPr>
                <w:sz w:val="28"/>
                <w:vertAlign w:val="superscript"/>
              </w:rPr>
              <w:t>i</w:t>
            </w:r>
            <w:r>
              <w:rPr>
                <w:sz w:val="28"/>
                <w:lang w:val="bg-BG"/>
              </w:rPr>
              <w:t xml:space="preserve"> 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2943"/>
              <w:gridCol w:w="3022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Участък №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Брой аварии км/год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 xml:space="preserve">Стойност на </w:t>
                  </w:r>
                  <w:r>
                    <w:rPr>
                      <w:sz w:val="28"/>
                    </w:rPr>
                    <w:t>hj</w:t>
                  </w:r>
                  <w:r>
                    <w:rPr>
                      <w:sz w:val="28"/>
                      <w:vertAlign w:val="superscript"/>
                    </w:rPr>
                    <w:t>i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13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9.3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7.1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0,77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3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6.8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0,73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11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5.4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0,58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5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5.3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0,58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.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нимален брой аварии за зоната  - 0.27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ксимален брой аварии за зоната  - 9.3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5,3 – 0.27)/(9.3 – 0.27) = 0.5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 този начин може да оценим относителната тежест на критерия аварийност.</w:t>
            </w:r>
          </w:p>
          <w:p>
            <w:pPr>
              <w:pStyle w:val="Heading6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Избор на участък за ремонт по множество критер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ab/>
              <w:t xml:space="preserve">    </w:t>
            </w:r>
            <w:r>
              <w:rPr>
                <w:sz w:val="28"/>
                <w:lang w:val="bg-BG"/>
              </w:rPr>
              <w:t>Брой аварии</w:t>
              <w:tab/>
              <w:t>Налягане</w:t>
              <w:tab/>
              <w:t xml:space="preserve">    Възраст</w:t>
              <w:tab/>
              <w:tab/>
              <w:t>Надеждност</w:t>
              <w:tab/>
              <w:t>Сума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1475"/>
              <w:gridCol w:w="1475"/>
              <w:gridCol w:w="1475"/>
              <w:gridCol w:w="1430"/>
              <w:gridCol w:w="1476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  <w:lang w:val="bg-BG"/>
                    </w:rPr>
                    <w:t>Участък №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h1</w:t>
                  </w:r>
                  <w:r>
                    <w:rPr>
                      <w:sz w:val="28"/>
                      <w:vertAlign w:val="superscript"/>
                    </w:rPr>
                    <w:t>i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</w:rPr>
                    <w:t>h2</w:t>
                  </w:r>
                  <w:r>
                    <w:rPr>
                      <w:sz w:val="28"/>
                      <w:vertAlign w:val="superscript"/>
                    </w:rPr>
                    <w:t>i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</w:rPr>
                    <w:t>h3</w:t>
                  </w:r>
                  <w:r>
                    <w:rPr>
                      <w:sz w:val="28"/>
                      <w:vertAlign w:val="superscript"/>
                    </w:rPr>
                    <w:t>i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4</w:t>
                  </w:r>
                  <w:r>
                    <w:rPr>
                      <w:sz w:val="28"/>
                      <w:vertAlign w:val="superscript"/>
                    </w:rPr>
                    <w:t>i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bg-BG"/>
                    </w:rPr>
                  </w:pPr>
                  <w:r>
                    <w:rPr>
                      <w:sz w:val="28"/>
                    </w:rPr>
                    <w:t>H</w:t>
                  </w:r>
                  <w:r>
                    <w:rPr>
                      <w:sz w:val="28"/>
                      <w:vertAlign w:val="superscript"/>
                    </w:rPr>
                    <w:t>i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5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7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.31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3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5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.89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2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5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.85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8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7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.59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4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3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5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.6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.55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.2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Оценката за всеки критерии може да се изменя от 0 до 1-ца. Участъците с най-висок Н са представени в Табл.2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ова е един от вариантите за оценк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Може да се въведат и други критерии, като накрая се засекат и с икономическите показател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Това е един от модулите на общоевропейския проект </w:t>
            </w:r>
            <w:r>
              <w:rPr>
                <w:sz w:val="28"/>
              </w:rPr>
              <w:t>CARE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28"/>
              </w:rPr>
              <w:t>W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 се използва методиката за изчисление на тежестта на отделните фактори за общата оценка на отделния участък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Да се проучи възможността да се закупи програмния продукт </w:t>
            </w:r>
            <w:r>
              <w:rPr>
                <w:sz w:val="28"/>
              </w:rPr>
              <w:t>CARE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28"/>
              </w:rPr>
              <w:t>W</w:t>
            </w:r>
            <w:r>
              <w:rPr>
                <w:sz w:val="28"/>
                <w:lang w:val="bg-BG"/>
              </w:rPr>
              <w:t>, който ще ни помогне да вземаме по-ефективни решения при обновяване на мреж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ГИС анализ за избор на водопроводи за обновяване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онгрес на </w:t>
            </w:r>
            <w:r>
              <w:rPr>
                <w:sz w:val="28"/>
              </w:rPr>
              <w:t>IWA</w:t>
            </w:r>
            <w:r>
              <w:rPr>
                <w:sz w:val="28"/>
                <w:lang w:val="bg-BG"/>
              </w:rPr>
              <w:t xml:space="preserve"> Берлин 2001 год. М.Д.Полтън; Р.Д.Конрой  </w:t>
            </w:r>
            <w:r>
              <w:rPr>
                <w:sz w:val="28"/>
              </w:rPr>
              <w:t>UK</w:t>
            </w:r>
          </w:p>
          <w:p>
            <w:pPr>
              <w:pStyle w:val="TextBody"/>
              <w:rPr/>
            </w:pPr>
            <w:r>
              <w:rPr/>
              <w:t>Целта е да се изберат най-подходящите водопроводи за обновяване, като се постигне максимален ефект на минимална це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Без обновяване на мрежата загубите непрекъснато растат. Множеството малки течове могат да доведат до големи загуби на вода без да се стига до прекъсване на водоснабдяванет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Тръба, която веднъж е аварирала има склоността да аварира повторн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Важен параметър за оценка на състоянието на тръбите е </w:t>
            </w:r>
            <w:r>
              <w:rPr>
                <w:sz w:val="32"/>
              </w:rPr>
              <w:t>T</w:t>
            </w:r>
            <w:r>
              <w:rPr>
                <w:sz w:val="28"/>
              </w:rPr>
              <w:t>f</w:t>
            </w:r>
            <w:r>
              <w:rPr>
                <w:sz w:val="28"/>
                <w:lang w:val="bg-BG"/>
              </w:rPr>
              <w:t xml:space="preserve"> – времето между две аварии. Недостатъка да се третират всички аварии еднакво е, че причините за тях може да са различни. Затова е необходима по-подробна информация за тях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яколко последователни аварии в близост може да се дължат и на грешки в аварийния екип или на свачищни процес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огато анализът се извършва в ГИС среда, визуализацията позволява да се достигне до по-прецизни изводи.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Методи на анализ на авариите в ГИС</w:t>
            </w:r>
          </w:p>
          <w:p>
            <w:pPr>
              <w:pStyle w:val="TextBody"/>
              <w:rPr/>
            </w:pPr>
            <w:r>
              <w:rPr/>
              <w:t>В първия етап се определя какви данни ще се обработват и как ще се съхранява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числяват се броят на авариите и се разделят водопроводите по груп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зи данни се привързват към картата и се прави взаимовръзка за развитието на зоните на авариите във времет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края се прави анализ на причините за авариите и съпътсващите ги събития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да се въведат данните в ГИС те трябва да се привържат към специфичните идентификация номера на водопроводите. Това зависи от начина на записване и дигитализация на данните. Често местоположението е неточно определен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Понякога е необходима допълнителна програма за изчитане на данните за авариите в ГИС среда. В </w:t>
            </w:r>
            <w:r>
              <w:rPr>
                <w:sz w:val="28"/>
              </w:rPr>
              <w:t>UK</w:t>
            </w:r>
            <w:r>
              <w:rPr>
                <w:sz w:val="28"/>
                <w:lang w:val="bg-BG"/>
              </w:rPr>
              <w:t xml:space="preserve"> се използва </w:t>
            </w:r>
            <w:r>
              <w:rPr>
                <w:sz w:val="28"/>
              </w:rPr>
              <w:t>ArcView</w:t>
            </w:r>
            <w:r>
              <w:rPr>
                <w:sz w:val="28"/>
                <w:lang w:val="bg-BG"/>
              </w:rPr>
              <w:t xml:space="preserve"> и програмния език </w:t>
            </w:r>
            <w:r>
              <w:rPr>
                <w:sz w:val="28"/>
              </w:rPr>
              <w:t>Avenue</w:t>
            </w:r>
            <w:r>
              <w:rPr>
                <w:sz w:val="28"/>
                <w:lang w:val="bg-BG"/>
              </w:rPr>
              <w:t xml:space="preserve"> за тази цел.</w:t>
            </w:r>
          </w:p>
          <w:p>
            <w:pPr>
              <w:pStyle w:val="BodyText3"/>
              <w:rPr/>
            </w:pPr>
            <w:r>
              <w:rPr/>
              <w:t>Принципи на работа на софтуер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работка на възлите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пределяне на начални и крайни координати на всеки водопроводен участък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lang w:val="bg-BG"/>
              </w:rPr>
              <w:t xml:space="preserve">Създаване на списък от координати и </w:t>
            </w:r>
            <w:r>
              <w:rPr>
                <w:sz w:val="28"/>
              </w:rPr>
              <w:t>ID</w:t>
            </w:r>
            <w:r>
              <w:rPr>
                <w:sz w:val="28"/>
                <w:lang w:val="bg-BG"/>
              </w:rPr>
              <w:t xml:space="preserve"> номера на водопроводите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мерване на дължини и сравнение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махване на излишни /дублирани/ начала и краища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lang w:val="bg-BG"/>
              </w:rPr>
              <w:t xml:space="preserve">Създаване на таблица с всички възли с уникални </w:t>
            </w:r>
            <w:r>
              <w:rPr>
                <w:sz w:val="28"/>
              </w:rPr>
              <w:t>ID</w:t>
            </w:r>
            <w:r>
              <w:rPr>
                <w:sz w:val="28"/>
                <w:lang w:val="bg-BG"/>
              </w:rPr>
              <w:t>, координати и брой свързани тръби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lang w:val="bg-BG"/>
              </w:rPr>
              <w:t xml:space="preserve">За всеки магистрален водопровод се добавя точка с </w:t>
            </w:r>
            <w:r>
              <w:rPr>
                <w:sz w:val="28"/>
              </w:rPr>
              <w:t>ID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работка на авариите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всека авария да се намери позната точка /връх/ и изчисление на грешката в разстоянията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естна точка може да се използва за определяне на точността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lang w:val="bg-BG"/>
              </w:rPr>
              <w:t xml:space="preserve">Актуализация на таблиците с водопроводи, брой аварии и </w:t>
            </w:r>
            <w:r>
              <w:rPr>
                <w:sz w:val="28"/>
              </w:rPr>
              <w:t>ID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ко има взаимосвързани данни – например диаметри на тръбите – сравнете ги с тези от ГИ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вързване на възлите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очва се от произволен възел и се свързва чрез водопровода до крайната точк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здаване на списък с трасета – начало/край и дължина на участък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ко се изисква може да се изчисли общата дължина на тръбите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авете отделен списък на посетените точки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авете нови възли при необходимос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горизац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горизацията на водопроводите съобразно техните качества помага за изготвяне на програми за обновяван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пример селектиране на участъци с брой аварии над определено нив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ре е този филтър да се комбинира с материала и диаметъра на водопровод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Често групирането прави обновяването по-лесно, бързо и евтин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 избора по определен признак се прави извадка на общата дължина и  % от общата мреж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апример: Водопроводите с диаметър Ф100 имат средно ниво на аварии 0.2 км/год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одопроводите с по-висока аварийност се осветяват на картата. След това всеки от тях се разглежда индивидуално. Ако има в близост други участъци дори и с по-малко ниво на аварийност също трябва да се включат в подмян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ака чрез селектиране по различни признаци могат да се изберат най-подходящите тръби за подмян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о е да се въведе понятието “ефективен водопровод”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Броят на тръбите 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m</w:t>
            </w:r>
            <w:r>
              <w:rPr>
                <w:sz w:val="28"/>
                <w:lang w:val="bg-BG"/>
              </w:rPr>
              <w:t xml:space="preserve"> може да се преобразува в брой ефективни тръби </w:t>
            </w:r>
            <w:r>
              <w:rPr>
                <w:sz w:val="32"/>
              </w:rPr>
              <w:t>n</w:t>
            </w:r>
            <w:r>
              <w:rPr>
                <w:sz w:val="28"/>
                <w:lang w:val="bg-BG"/>
              </w:rPr>
              <w:t>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Фактор на разпределение:</w:t>
              <w:tab/>
            </w:r>
            <w:r>
              <w:rPr>
                <w:sz w:val="28"/>
              </w:rPr>
              <w:t>Fd</w:t>
            </w:r>
            <w:r>
              <w:rPr>
                <w:sz w:val="28"/>
                <w:lang w:val="bg-BG"/>
              </w:rPr>
              <w:t xml:space="preserve"> = (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m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em</w:t>
            </w:r>
            <w:r>
              <w:rPr>
                <w:sz w:val="28"/>
                <w:lang w:val="bg-BG"/>
              </w:rPr>
              <w:t>)/(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m</w:t>
            </w:r>
            <w:r>
              <w:rPr>
                <w:sz w:val="28"/>
                <w:lang w:val="bg-BG"/>
              </w:rPr>
              <w:t xml:space="preserve"> – 1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d</w:t>
            </w:r>
            <w:r>
              <w:rPr>
                <w:sz w:val="28"/>
                <w:lang w:val="bg-BG"/>
              </w:rPr>
              <w:tab/>
              <w:t>варира от 0 до 1-ц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вързаните тръби от 1 категория се смятат за една тръб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d</w:t>
            </w:r>
            <w:r>
              <w:rPr>
                <w:sz w:val="28"/>
                <w:lang w:val="bg-BG"/>
              </w:rPr>
              <w:t xml:space="preserve"> е 0, ако всички тръби са разделен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d</w:t>
            </w:r>
            <w:r>
              <w:rPr>
                <w:sz w:val="28"/>
                <w:lang w:val="bg-BG"/>
              </w:rPr>
              <w:t xml:space="preserve"> е 1-ца, ако всички тръби са пряко свързан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апример прага от 80 % от общата дължина за 1 категория може да се счита за общата дължина. Останалите 20 % към участъци могат да се пренебрегна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блемите с несвързаните тръби може да се реши чрез разделяне на мрежата на квадран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d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bg-BG"/>
              </w:rPr>
              <w:t>(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g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eg</w:t>
            </w:r>
            <w:r>
              <w:rPr>
                <w:sz w:val="28"/>
                <w:lang w:val="bg-BG"/>
              </w:rPr>
              <w:t>)/(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g</w:t>
            </w:r>
            <w:r>
              <w:rPr>
                <w:sz w:val="28"/>
                <w:lang w:val="bg-BG"/>
              </w:rPr>
              <w:t xml:space="preserve"> – 1), където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g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32"/>
                <w:lang w:val="bg-BG"/>
              </w:rPr>
              <w:t>брой квадранти;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32"/>
                <w:lang w:val="bg-BG"/>
              </w:rPr>
              <w:t>е</w:t>
            </w:r>
            <w:r>
              <w:rPr>
                <w:sz w:val="28"/>
              </w:rPr>
              <w:t>g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sz w:val="32"/>
                <w:lang w:val="bg-BG"/>
              </w:rPr>
              <w:t>брой ефективни квадран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упиране във времето и пространствот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Изчислява се броя на авариите в един радиус и се определя областите с висока аварийност. Необходимо е да се направи разграничение между външни причини /почва; трафик/ от вътрешните – налягане. Прави се и оглед на място преди да се вземе решение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Фактор на свързаността: </w:t>
            </w:r>
            <w:r>
              <w:rPr>
                <w:sz w:val="28"/>
              </w:rPr>
              <w:t>Fc</w:t>
            </w:r>
            <w:r>
              <w:rPr>
                <w:sz w:val="28"/>
                <w:lang w:val="bg-BG"/>
              </w:rPr>
              <w:t xml:space="preserve"> = 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bc</w:t>
            </w:r>
            <w:r>
              <w:rPr>
                <w:sz w:val="28"/>
                <w:lang w:val="bg-BG"/>
              </w:rPr>
              <w:t>/</w:t>
            </w:r>
            <w:r>
              <w:rPr>
                <w:sz w:val="32"/>
              </w:rPr>
              <w:t>n</w:t>
            </w:r>
            <w:r>
              <w:rPr>
                <w:sz w:val="28"/>
              </w:rPr>
              <w:t>b</w:t>
            </w:r>
            <w:r>
              <w:rPr>
                <w:sz w:val="28"/>
                <w:lang w:val="bg-BG"/>
              </w:rPr>
              <w:t>, където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 xml:space="preserve">bc – </w:t>
            </w:r>
            <w:r>
              <w:rPr>
                <w:sz w:val="28"/>
                <w:lang w:val="bg-BG"/>
              </w:rPr>
              <w:t>брой аварии на свързаните тръби;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b</w:t>
            </w:r>
            <w:r>
              <w:rPr>
                <w:sz w:val="28"/>
                <w:lang w:val="bg-BG"/>
              </w:rPr>
              <w:t xml:space="preserve"> – брой аварии в радиуса;</w:t>
            </w:r>
          </w:p>
          <w:p>
            <w:pPr>
              <w:pStyle w:val="Normal"/>
              <w:ind w:left="435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намичен анализ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 е анализ на авариите във времет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оради промяна в технологията може да се измени броя на авариите. Понякога една авария се повтаря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онякога сложните статистически анализи не са толкова ефективни както визуализицията в ГИС среда. Към събитието авария се привързват и данните за водопроводната система, климатичните условия и др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Да се въвеждат данните за авариите в ГИС среда и да се визуализират. Това ще помогне при вземане на решение за подмяна или ремонт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Обновяване на водопроводната мрежа в Хонг Кон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Конгрес на </w:t>
            </w:r>
            <w:r>
              <w:rPr>
                <w:sz w:val="28"/>
              </w:rPr>
              <w:t>IWA</w:t>
            </w:r>
            <w:r>
              <w:rPr>
                <w:sz w:val="28"/>
                <w:lang w:val="bg-BG"/>
              </w:rPr>
              <w:t xml:space="preserve"> Берлин 2001 год. К.Вонг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оектът е за подмяна на 3050 км водопровод за 20 години. Общата дължина на мрежата е 6400 км. Подмяната обхваща 50 % от мреж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ършили са класификация на водопроводите както следв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новни магистрал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ни водопровод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опроводи под важни магистрал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ловажни водопровод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първите 3 категории участъците се изследват индивидуално за определяне на състоянието им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ловажните тръби се изследват статистическ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Изследването обхваща състоянието на тръбите, качеството на водата, състоянието на крановете и др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изследване на маловажните тръби  системата се разделя на по-малки зони. Всяка зона се изследва по отношение на прекъсване на водоподаването и наляганет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ритичните зони се изследват по-подробно, за да се отсеят обектите за подмян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ъз основа на анализ на ефективността от подмяната са определили 3050 км за подмяна за 20 годишен период. Проектът ще струва 1.24 милиарда долара.</w:t>
            </w:r>
          </w:p>
          <w:p>
            <w:pPr>
              <w:pStyle w:val="Heading9"/>
              <w:rPr/>
            </w:pPr>
            <w:r>
              <w:rPr/>
              <w:t>Реализация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грамата е разделена на няколко етапа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й-спешните водопроводи – около 600 км ще се подменят за 5 годи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грамата ще се актуализира на всеки 5 годи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ели са консултанти за проектиране и подготовка на по-голямата част от обект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ървият етап възлиза на 385 милиона долар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ямат опит в реализацията на такъв мащабен проект и затова са предприели предварителни проучвания по отношение 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бор на технология за подмян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дпочели са безизкопните технологии за полагане на тръби поради голямата гъстота на застрояване и големия трафик на превозните средств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Налага се и изграждане на временни водопроводи, защото не трябва да спират водоподаването за повече от 8 часа.</w:t>
            </w:r>
          </w:p>
          <w:p>
            <w:pPr>
              <w:pStyle w:val="BodyText3"/>
              <w:rPr/>
            </w:pPr>
            <w:r>
              <w:rPr/>
              <w:t>Има съображения, за да не използват безизкопната технология навсякъде, а именно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lang w:val="bg-BG"/>
              </w:rPr>
              <w:t>Наличие на много арматури, остри ъгли или бетонни преград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ляма гъстота на отклоненият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lang w:val="bg-BG"/>
              </w:rPr>
              <w:t>Няма възможност за временни водопроводи. Спирането на водата ще засегне много клиент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lang w:val="bg-BG"/>
              </w:rPr>
              <w:t>Селски райони, където изкопите няма да са пробл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ъдето е необходим по-голям диаметър на новите тръби.</w:t>
            </w:r>
          </w:p>
          <w:p>
            <w:pPr>
              <w:pStyle w:val="BodyText3"/>
              <w:rPr/>
            </w:pPr>
            <w:r>
              <w:rPr/>
              <w:t>При избор на технология за подмяна се вземат предвид следните факт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рафик – дали водопровода е на оживена главна улица и през деня не е възможно да се спира движението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едата – дали шумът при работа през ноща няма да пречи на околните жилищни кварта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ществуващи съоръжения – дали няма да се повредят от вибрациите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опроводната мрежа – дали водопровода е магистрален или разпределителен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личието на алтернативно захранване – дали водопровода е част от пръстен или е голям главен клон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lang w:val="bg-BG"/>
              </w:rPr>
              <w:t>Важност на клиентите – дали се захранва болница или други важни клиенти, които изискват 24 часа вод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lang w:val="bg-BG"/>
              </w:rPr>
              <w:t>Брой отклонения – дали няма твърде много отклонения, които ще направят без изкопната технология безсмислен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словия на почвата – дали почвата е замърсена /в близост има бензиностанция/ или трасето минава през свлачищен район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граничения наложени от проект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руги съпътстващи проект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bg-BG"/>
              </w:rPr>
              <w:t>Направили са преглед на съществуващите без изкопни технологии, за да изберат най-подходяща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ериал на тръб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повечето обекти използват ПЕВП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За магистралните водопроводи използват ПЕВП, Стомана и Ковък чугун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разпределителната мрежа – ПЕВП и Ковък чугун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ъдето преминават през свлачищни райони използват ПЕВП на заварка, за да избягват проблемните връз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етод на подвързване на отклоненията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ъдето има голяма гъстота на домови отклонения изграждат до големия водопровод успореден водопровод с по-малък диаметър, от които се отделят отклонения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кво да правят със старите тръби?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Старите тръби се разрушават, ако методът на полагане е такъв или ги оставят под земята, защото така е най-евтино. Понякога на натоварени улици се налага да ги запълват с бетон и да ги затапват, за да избягнат проблемите с пропадания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и всички положения изоставените стари тръби се водят на картите, с цел съобразяване с тях при бъдещо строителст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зможностите на местните строителни фирми да извършат строителството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Местните строители нямат голям опит в безизкопните технологии. За да проучат възможностите им ги карат да попълнят въпросник с 41 въпроса. Провеждат срещи с тях, за да проучат какви са им плановете за набавяне на техника и за обучение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Много от фирмите са влезли във връзка с чуждестранни строители, които имат възможности за безизкопно полагане и са сключили договори за съвместни дейност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 възможност включват местните фирми в процеса на проектиранет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тратегия за връзки с обществеността.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Целта на проекта е да се осигури по-добро качество на услуг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да се гарантира това клиентите трябва да са запознати с предстоящите дейности и ако има специални техни изисквания те трябва да се вземат предвид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обходимо е спиранията да бъдат планирани и минимални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Успешната </w:t>
            </w:r>
            <w:r>
              <w:rPr>
                <w:sz w:val="28"/>
              </w:rPr>
              <w:t>PR</w:t>
            </w:r>
            <w:r>
              <w:rPr>
                <w:sz w:val="28"/>
                <w:lang w:val="bg-BG"/>
              </w:rPr>
              <w:t xml:space="preserve"> кампания включ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вети към клиентите и обяснения какво ще се извърш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доволяване на специални изиск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bg-BG"/>
              </w:rPr>
              <w:t>Взаимна информираност. Отговори на запит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ктивно решаване на възникналите пробле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формация за развитието на проек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общаване на клиентите и обществеността и съвместно сътрудничество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К трябва да представи информация з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правлението на активите и инвестиционните планов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перативните и управленските подобр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довите работи,които ще се извършва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и райони ще засегне проектъ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ремеви прогр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едомления за спиране и други ограничения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Хората трябва да се убедят, че временните неудобства ще доведат до дългосрочни подобрения във водоснабдяването.</w:t>
            </w:r>
          </w:p>
          <w:p>
            <w:pPr>
              <w:pStyle w:val="Heading9"/>
              <w:rPr/>
            </w:pPr>
            <w:r>
              <w:rPr/>
              <w:t>Приложение при нас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 се използва опита на Хонг Конг при управление на мащабни проекти,а именно: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еимуществено използване на безизкопните технологии в градски условия; Работата със строителните фирми и Обществеността, Избора на материали за тръбите, Организацията на строителството и др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/>
              <w:drawing>
                <wp:inline distT="0" distB="0" distL="0" distR="0">
                  <wp:extent cx="4599940" cy="3442335"/>
                  <wp:effectExtent l="0" t="0" r="0" b="0"/>
                  <wp:docPr id="2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3"/>
              <w:jc w:val="lef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567" w:gutter="0" w:header="227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</w:r>
    <w:r>
      <w:rPr/>
      <w:tab/>
      <w:tab/>
    </w:r>
    <w:r>
      <w:rPr>
        <w:lang w:val="en-US"/>
      </w:rPr>
      <w:tab/>
      <w:tab/>
    </w:r>
    <w:r>
      <w:rPr/>
      <w:fldChar w:fldCharType="begin"/>
    </w:r>
    <w:r>
      <w:rPr/>
      <w:instrText xml:space="preserve"> DATE \@"dd.M.yyyy' г.'" </w:instrText>
    </w:r>
    <w:r>
      <w:rPr/>
      <w:fldChar w:fldCharType="separate"/>
    </w:r>
    <w:r>
      <w:rPr/>
      <w:t>31.7.2026 г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Kidmoto1">
    <w:name w:val="kid_moto1"/>
    <w:qFormat/>
    <w:rPr>
      <w:b/>
      <w:bCs/>
      <w:color w:val="00339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  <w:szCs w:val="24"/>
      <w:lang w:val="bg-BG"/>
    </w:rPr>
  </w:style>
  <w:style w:type="paragraph" w:styleId="BodyText3">
    <w:name w:val="Body Text 3"/>
    <w:basedOn w:val="Normal"/>
    <w:qFormat/>
    <w:pPr/>
    <w:rPr>
      <w:sz w:val="28"/>
      <w:szCs w:val="24"/>
      <w:u w:val="single"/>
      <w:lang w:val="bg-BG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57:00Z</dcterms:created>
  <dc:creator>X03-22848</dc:creator>
  <dc:description/>
  <cp:keywords/>
  <dc:language>en-US</dc:language>
  <cp:lastModifiedBy>Rumen Yordanov</cp:lastModifiedBy>
  <dcterms:modified xsi:type="dcterms:W3CDTF">2022-01-26T11:24:00Z</dcterms:modified>
  <cp:revision>11</cp:revision>
  <dc:subject/>
  <dc:title>Проект: Моделиране на софийската водопроводна мрежа</dc:title>
</cp:coreProperties>
</file>