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Courier New"/>
        </w:rPr>
        <w:t xml:space="preserve">         </w:t>
      </w:r>
      <w:r>
        <w:rPr>
          <w:rFonts w:eastAsia="Courier New"/>
          <w:lang w:val="ru-RU"/>
        </w:rPr>
        <w:t xml:space="preserve">                 </w:t>
      </w:r>
      <w:r>
        <w:rPr>
          <w:rFonts w:eastAsia="MS Mincho;ＭＳ 明朝"/>
          <w:lang w:val="ru-RU"/>
        </w:rPr>
        <w:t xml:space="preserve">СИСТЕМЕН ПОДХОД ПРИ ПОДДРЪЖКАТА НА ЕМ СЪОРЪЖЕНИЯ ВЪВ ВИК РУСЕ ООД             </w:t>
      </w:r>
      <w:r>
        <w:rPr>
          <w:rFonts w:eastAsia="MS Mincho;ＭＳ 明朝"/>
          <w:u w:val="single"/>
        </w:rPr>
        <w:t>TRPR15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u w:val="single"/>
          <w:lang w:val="ru-RU"/>
        </w:rPr>
        <w:t>Приложение 1</w:t>
      </w:r>
      <w:r>
        <w:rPr>
          <w:rFonts w:eastAsia="MS Mincho;ＭＳ 明朝"/>
          <w:u w:val="single"/>
        </w:rPr>
        <w:t>5</w:t>
      </w:r>
      <w:r>
        <w:rPr>
          <w:rFonts w:eastAsia="MS Mincho;ＭＳ 明朝"/>
          <w:lang w:val="ru-RU"/>
        </w:rPr>
        <w:t xml:space="preserve">             =================================================================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┌──────────────────────────┬────────────────┬─────────────────────────────┬───────────────────────────────────┬─────────────┐</w:t>
      </w:r>
    </w:p>
    <w:p>
      <w:pPr>
        <w:pStyle w:val="PlainText"/>
        <w:rPr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                     </w:t>
      </w: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           </w:t>
      </w: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                        </w:t>
      </w: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                              </w:t>
      </w: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        </w:t>
      </w:r>
      <w:r>
        <w:rPr>
          <w:rFonts w:eastAsia="MS Mincho;ＭＳ 明朝"/>
          <w:lang w:val="ru-RU"/>
        </w:rPr>
        <w:t>│</w:t>
      </w:r>
    </w:p>
    <w:p>
      <w:pPr>
        <w:pStyle w:val="PlainText"/>
        <w:rPr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 </w:t>
      </w:r>
      <w:r>
        <w:rPr>
          <w:rFonts w:eastAsia="MS Mincho;ＭＳ 明朝"/>
          <w:lang w:val="ru-RU"/>
        </w:rPr>
        <w:t>СЪОРЪЖЕНИЕ          │  ПОВТОРЯЕМОСТ  │       РЕГЛАМЕНТИРАНЕ        │            РЕГИСТРИРАНЕ           │ СЪХРАНЕНИЕ  │</w:t>
      </w:r>
    </w:p>
    <w:p>
      <w:pPr>
        <w:pStyle w:val="PlainText"/>
        <w:rPr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</w:t>
      </w:r>
      <w:r>
        <w:rPr>
          <w:rFonts w:eastAsia="MS Mincho;ＭＳ 明朝"/>
          <w:lang w:val="ru-RU"/>
        </w:rPr>
        <w:t>ЕМ Оборудване,ТБТ,      │                │  План,Заповед,Инструкция    │    Протокол,Дневник,Досие и др.   │             │</w:t>
      </w:r>
    </w:p>
    <w:p>
      <w:pPr>
        <w:pStyle w:val="PlainText"/>
        <w:rPr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</w:t>
      </w:r>
      <w:r>
        <w:rPr>
          <w:rFonts w:eastAsia="MS Mincho;ＭＳ 明朝"/>
          <w:lang w:val="ru-RU"/>
        </w:rPr>
        <w:t>КиПиА и др.          │    Годишно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├──────────────────────────┼────────────────┼─────────────────────────────┼───────────────────────────────────┼─────────────┤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I.ОХРАНА НА ТРУДА.       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1.Квалицикационни         │       1        │Заповед № 83 от 12.09.1997 г.│     Изпитни протоколи и дневник   │     EMO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групи по ел.безопасност  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2.Индивидуални средства  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за защита:боти,щеки       │       1        │Заповед № 10 от 10.01.1997 г.│Дневник за лични предпазни средства│ Техник ЕМО  │</w:t>
      </w:r>
    </w:p>
    <w:p>
      <w:pPr>
        <w:pStyle w:val="PlainText"/>
        <w:rPr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       </w:t>
      </w:r>
      <w:r>
        <w:rPr>
          <w:rFonts w:eastAsia="MS Mincho;ＭＳ 明朝"/>
          <w:lang w:val="ru-RU"/>
        </w:rPr>
        <w:t>ръкавици        │ 1 път на 6 мес.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3.Медицинско свидетелство │       1        │Заповед № 14 от 18.11.1992 г.│             Досие                 │  Кадровик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4.Ръчни ел.инструменти,   │ 1 път месечно  │Заповед № 9  от 09.01.1997 г.│Дневник за ръчните ел.инструменти  │ Техник ЕМО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преносими лампи и траца  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5.Периодични инструктажи  │ 1 път на 3 мес.│Заповед № 50 от 09.07.1996 г.│       Книга за инструктажа        │ Ръководител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6.Изпит по Наредба 28;31  │       1        │Заповед № 13 от 09.02.1995 г.│             Дневник               │   Зав. ВТН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7.Заземления и гръмоотвод-│                │                             │                                   │             │</w:t>
      </w:r>
    </w:p>
    <w:p>
      <w:pPr>
        <w:pStyle w:val="PlainText"/>
        <w:rPr/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ни инсталации             │1 път на 3 год. │   Годишен грацик на ЕМО     │Протокол за замерване на заземл.   │    EMO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8.Зануляване              │       1        │   Годишен грацик на ЕМО     │Протокол за замерване на контур R-N│    EMO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II.ЕНЕРГО-МЕХАНИЧНО       │                │                             │                                   │             │</w:t>
      </w:r>
    </w:p>
    <w:p>
      <w:pPr>
        <w:pStyle w:val="PlainText"/>
        <w:rPr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Courier New"/>
          <w:lang w:val="ru-RU"/>
        </w:rPr>
        <w:t xml:space="preserve">   </w:t>
      </w:r>
      <w:r>
        <w:rPr>
          <w:rFonts w:eastAsia="MS Mincho;ＭＳ 明朝"/>
          <w:lang w:val="ru-RU"/>
        </w:rPr>
        <w:t>ОБОРУДВАНЕ            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1.Помпен агрегат,ел.табло,│ 1(2)пъти год.  │       План за ППР           │        Протокол за ППР            │    ЕМО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ел.апарати,кабели,автома-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тика,ВиК арматура,хлоратор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2.Въздушни мрежи ВН и НН, │ 2 пъти годишно │Заповед № 78 от 02.10.1997 г.│      Протокол за есенно-зимна     │   EMO/ПТО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трансцорматори,отопление и│                │за върхови ревизии           │            подготовка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вентилация,изолатори,масла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греси,набивки,катодна за- │                │Заповед № 62 от 03.09.1997 г.│    Протокол за пролетно-лятна     │   EMO/ПТО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щита,трасета на кабелни и │                │   за зазимяването           │            подготовка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въздушни линии.          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3.Радиотелецони,антени,дат│       1        │   Годишен грацик на ЕМО     │Протокол за извършена процилактика │    EMO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│</w:t>
      </w:r>
      <w:r>
        <w:rPr>
          <w:rFonts w:eastAsia="MS Mincho;ＭＳ 明朝"/>
          <w:lang w:val="ru-RU"/>
        </w:rPr>
        <w:t>цичи,ТС,СТ,КиПиА съоръж.  │                │                             │                                   │             │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┴──────────────────────────┴────────────────┴─────────────────────────────┴───────────────────────────────────┴─────────────┘</w:t>
      </w:r>
    </w:p>
    <w:p>
      <w:pPr>
        <w:pStyle w:val="PlainText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                                                    </w:t>
      </w:r>
      <w:r>
        <w:rPr>
          <w:rFonts w:eastAsia="MS Mincho;ＭＳ 明朝"/>
          <w:lang w:val="ru-RU"/>
        </w:rPr>
        <w:t>Съставил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ru-RU"/>
        </w:rPr>
        <w:t xml:space="preserve">    </w:t>
      </w:r>
      <w:r>
        <w:rPr>
          <w:rFonts w:eastAsia="MS Mincho;ＭＳ 明朝"/>
          <w:lang w:val="ru-RU"/>
        </w:rPr>
        <w:t>Дата 12.12.1997 год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orient="landscape" w:w="16838" w:h="11906"/>
      <w:pgMar w:left="851" w:right="227" w:gutter="0" w:header="0" w:top="142" w:footer="0" w:bottom="36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50:00Z</dcterms:created>
  <dc:creator>rj</dc:creator>
  <dc:description/>
  <cp:keywords/>
  <dc:language>en-US</dc:language>
  <cp:lastModifiedBy>Rumen</cp:lastModifiedBy>
  <dcterms:modified xsi:type="dcterms:W3CDTF">2016-12-04T07:53:00Z</dcterms:modified>
  <cp:revision>8</cp:revision>
  <dc:subject/>
  <dc:title>    instr/tmc                 ПЕРИОДИЧНИ ПРЕГЛЕДИ , РЕМОНТИ И ЗАДАЧИ ЗА ТЕХНИК ЕМО КЪМ ВиК Русе ООД              TMC</dc:title>
</cp:coreProperties>
</file>