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</w:t>
      </w:r>
      <w:r>
        <w:rPr>
          <w:rFonts w:eastAsia="MS Mincho;ＭＳ 明朝"/>
          <w:lang w:val="ru-RU"/>
        </w:rPr>
        <w:t>ВОДОСНАБДЯВАНЕ И КАНАЛИЗАЦИЯ  ООД гр.РУ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rFonts w:eastAsia="MS Mincho;ＭＳ 明朝"/>
          <w:lang w:val="ru-RU"/>
        </w:rPr>
        <w:t>Т Е С 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а длъжността Техник ЕМО /Енергетик/ към ПЕР ...........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Име............. Презиме.............. Фамилия.........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I.Съчетайте физичните величини с мерните им едини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1.Напрежение                              ........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2.Електрическо съпротивление              ........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3.Електрически ток                        ........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4.Честота                                 ..........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5.Налягане                                ........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6.Мощност                                 ........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7.Електрическа енергия                    ........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8.Дебит                                   ..........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А /ампер/  ; V /волт/   ; l\s /литър за секунда/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W /ват/  ; /ом/  ; Hz /херц/ ; Ра /паскал/ ; kWh /киловатчас/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Подчертайте верните отгово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II.Съотношението на цените на ел.енергията по зони в момента 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1. в : д : н             =             8 : 5 : 2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2. в : д : н             =             4 : 3 : 2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 xml:space="preserve">3. в : д : н             =             </w:t>
      </w:r>
      <w:r>
        <w:rPr>
          <w:rFonts w:eastAsia="MS Mincho;ＭＳ 明朝"/>
        </w:rPr>
        <w:t>3</w:t>
      </w:r>
      <w:r>
        <w:rPr>
          <w:rFonts w:eastAsia="MS Mincho;ＭＳ 明朝"/>
          <w:lang w:val="ru-RU"/>
        </w:rPr>
        <w:t xml:space="preserve"> : 2 : 1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4. в : д : н             =             5 : 3 : 1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III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1.Вторичните изводи на токовите трансформатори се включват и работя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в режим на късо съедин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2.Единият от вторичните изводи на напреженовите трансформатори с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заземя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3.Единият от вторичните изводи на токовите трансформатори се заземя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4.Напреженовите трансформатори трябва да имат предпазители на вторич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ната стра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5.Токовите трансформатори трябва да имат предпазители на вторич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ната стран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IV.Как трябва да се включи трифазен ел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двигател в мрежа 3\N\PE;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380 V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ако на табелата му е записано 220\380    /Y 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1.Триъгъл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2.Звез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3.Звезда/Триъгълник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V.Средният разходен коефициент KWH/M</w:t>
      </w:r>
      <w:r>
        <w:rPr>
          <w:rFonts w:eastAsia="MS Mincho;ＭＳ 明朝"/>
          <w:vertAlign w:val="superscript"/>
          <w:lang w:val="ru-RU"/>
        </w:rPr>
        <w:t>3</w:t>
      </w:r>
      <w:r>
        <w:rPr>
          <w:rFonts w:eastAsia="MS Mincho;ＭＳ 明朝"/>
          <w:lang w:val="ru-RU"/>
        </w:rPr>
        <w:t xml:space="preserve"> на ПА зависи от :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1.КПД на ел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двигате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2.Cos(F) на помп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3.Статичното налягане на напорния водопрово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4.Динамичното ниво на водоизточн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5.Квалификационната група на помпиера по ТБТ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VI.За 24 часа ПС ДАП е консумирала 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дневна     40 kWh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нощна      25 kWh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върхова    35 hWk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ПС е подала 200 м3 вода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Действащите цени на ел.енергията с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дневна     10 лв\kWh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нощна      2  лв\kWh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върхова    5  лв\kWh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Средните разходни коефициенти К1 [kWh\м</w:t>
      </w:r>
      <w:r>
        <w:rPr>
          <w:rFonts w:eastAsia="MS Mincho;ＭＳ 明朝"/>
          <w:vertAlign w:val="superscript"/>
          <w:lang w:val="ru-RU"/>
        </w:rPr>
        <w:t>3</w:t>
      </w:r>
      <w:r>
        <w:rPr>
          <w:rFonts w:eastAsia="MS Mincho;ＭＳ 明朝"/>
          <w:lang w:val="ru-RU"/>
        </w:rPr>
        <w:t>]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K2 [лв\kWh]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K3 [лв\м</w:t>
      </w:r>
      <w:r>
        <w:rPr>
          <w:rFonts w:eastAsia="MS Mincho;ＭＳ 明朝"/>
          <w:vertAlign w:val="superscript"/>
          <w:lang w:val="ru-RU"/>
        </w:rPr>
        <w:t>3</w:t>
      </w:r>
      <w:r>
        <w:rPr>
          <w:rFonts w:eastAsia="MS Mincho;ＭＳ 明朝"/>
          <w:lang w:val="ru-RU"/>
        </w:rPr>
        <w:t>] с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1. К1 = 0.5     К2 = 6    К3 = 3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2. К1 = 1       К2 = 6    К3 = 6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3. К1 = 0.5     К2 = 3    К3 = 6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VII.Твърдим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че кабелът НН е годен за експлоатация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ако сме измерил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с мегаомметър следната стойност на изолационното съпротивление 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1. Rизол. = 0.5 Мо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2. Rизол. = 0.1 Мо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3. Rизол. = 10 000 о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4. Rизол. = 15 500 М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VIII.Изправителя тип "Грец" има следната схема на свързване:</w:t>
      </w:r>
    </w:p>
    <w:p>
      <w:pPr>
        <w:pStyle w:val="PlainText"/>
        <w:rPr>
          <w:rFonts w:eastAsia="MS Mincho;ＭＳ 明朝"/>
          <w:sz w:val="16"/>
          <w:lang w:val="ru-RU"/>
        </w:rPr>
      </w:pPr>
      <w:r>
        <w:rPr>
          <w:rFonts w:eastAsia="MS Mincho;ＭＳ 明朝"/>
          <w:sz w:val="16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IХ.Колко е теоретичната максимална смукателна височина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центробежна хоризонтална помпа в метр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Заградете верният отговор.</w:t>
      </w:r>
    </w:p>
    <w:p>
      <w:pPr>
        <w:pStyle w:val="PlainText"/>
        <w:rPr>
          <w:rFonts w:eastAsia="MS Mincho;ＭＳ 明朝"/>
          <w:sz w:val="16"/>
          <w:lang w:val="ru-RU"/>
        </w:rPr>
      </w:pPr>
      <w:r>
        <w:rPr>
          <w:rFonts w:eastAsia="MS Mincho;ＭＳ 明朝"/>
          <w:sz w:val="16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1   2   3   4   5   6   7   8   9   10   11   12   13   14   15 .</w:t>
      </w:r>
    </w:p>
    <w:p>
      <w:pPr>
        <w:pStyle w:val="PlainText"/>
        <w:rPr>
          <w:rFonts w:eastAsia="MS Mincho;ＭＳ 明朝"/>
          <w:sz w:val="16"/>
          <w:lang w:val="ru-RU"/>
        </w:rPr>
      </w:pPr>
      <w:r>
        <w:rPr>
          <w:rFonts w:eastAsia="MS Mincho;ＭＳ 明朝"/>
          <w:sz w:val="16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Х.Защитата на АД АО2-71-2 , 22 кW , 380 V , 42 A , кпд 0.89 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cos(F) 0.90 е изпълнена с реле термично биметално РТБ с обхват 3-6 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и свързано посредством токов трансформатор 50\5 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На каква стойност трябва да се настрои релето ?</w:t>
      </w:r>
    </w:p>
    <w:p>
      <w:pPr>
        <w:pStyle w:val="PlainText"/>
        <w:rPr>
          <w:rFonts w:eastAsia="MS Mincho;ＭＳ 明朝"/>
          <w:sz w:val="16"/>
          <w:lang w:val="ru-RU"/>
        </w:rPr>
      </w:pPr>
      <w:r>
        <w:rPr>
          <w:rFonts w:eastAsia="MS Mincho;ＭＳ 明朝"/>
          <w:sz w:val="16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2,4      3,6     4,2     8,1     1,5     3,33</w:t>
      </w:r>
    </w:p>
    <w:p>
      <w:pPr>
        <w:pStyle w:val="PlainText"/>
        <w:rPr>
          <w:rFonts w:eastAsia="MS Mincho;ＭＳ 明朝"/>
          <w:sz w:val="16"/>
          <w:lang w:val="ru-RU"/>
        </w:rPr>
      </w:pPr>
      <w:r>
        <w:rPr>
          <w:rFonts w:eastAsia="MS Mincho;ＭＳ 明朝"/>
          <w:sz w:val="16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ХI.Посочете кои са мероприятията за защита срещу индиректен допир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с използване на ЗАЩИТЕН ПРОВОД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1.Заземяван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2.Зануляван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3.Защитно изключван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4.Защитно изолиран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5.Защитно разделян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6.Безопасно свръхниско напрежение.</w:t>
      </w:r>
    </w:p>
    <w:p>
      <w:pPr>
        <w:pStyle w:val="PlainText"/>
        <w:rPr>
          <w:rFonts w:eastAsia="MS Mincho;ＭＳ 明朝"/>
          <w:sz w:val="16"/>
          <w:lang w:val="ru-RU"/>
        </w:rPr>
      </w:pPr>
      <w:r>
        <w:rPr>
          <w:rFonts w:eastAsia="MS Mincho;ＭＳ 明朝"/>
          <w:sz w:val="16"/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ХII.Кои от посочените функции за защитата на АД до 1000 V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включен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 xml:space="preserve">в мрежа с директно заземен звезден център са задължителни съгл. </w:t>
      </w:r>
      <w:r>
        <w:rPr>
          <w:rFonts w:eastAsia="MS Mincho;ＭＳ 明朝"/>
          <w:lang w:val="bg-BG"/>
        </w:rPr>
        <w:t>Н</w:t>
      </w:r>
      <w:r>
        <w:rPr>
          <w:rFonts w:eastAsia="MS Mincho;ＭＳ 明朝"/>
          <w:lang w:val="ru-RU"/>
        </w:rPr>
        <w:t>УЕУ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1.Защита при еднофазни къси съедин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2.Защита при междуфазни къси съедин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3.Защита при претоварв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4.Защита при минимално напреж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5.Защита при празен ход.</w:t>
      </w:r>
    </w:p>
    <w:p>
      <w:pPr>
        <w:pStyle w:val="PlainText"/>
        <w:rPr>
          <w:rFonts w:eastAsia="MS Mincho;ＭＳ 明朝"/>
          <w:sz w:val="16"/>
          <w:lang w:val="ru-RU"/>
        </w:rPr>
      </w:pPr>
      <w:r>
        <w:rPr>
          <w:rFonts w:eastAsia="MS Mincho;ＭＳ 明朝"/>
          <w:sz w:val="16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ХIII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1.НТЕЕ е задължителен за ВиК фирм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2.ПБРЕЕТЦЕМ е правилник за техническа експлоатация на енерго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потребител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3.НУЕУ регламентира устройството на електрическите уредби в Българ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4.Справочника на енергетика подпомага енергетиците по въпросите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електробезопасността.</w:t>
      </w:r>
    </w:p>
    <w:p>
      <w:pPr>
        <w:pStyle w:val="PlainText"/>
        <w:rPr>
          <w:rFonts w:eastAsia="MS Mincho;ＭＳ 明朝"/>
          <w:sz w:val="16"/>
          <w:lang w:val="ru-RU"/>
        </w:rPr>
      </w:pPr>
      <w:r>
        <w:rPr>
          <w:rFonts w:eastAsia="MS Mincho;ＭＳ 明朝"/>
          <w:sz w:val="16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ХIV.Правилната последователност на работата е 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1.Планиране            2.Планиране                3.Подготовк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Подготовка             Подготовка                 Планиран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Работа                 Чистота                    Чистот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Чистота                Работа                     Анализ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Анализ                 Завършване                 Работ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rFonts w:eastAsia="MS Mincho;ＭＳ 明朝"/>
          <w:lang w:val="ru-RU"/>
        </w:rPr>
        <w:t>Анализ                     Завършване</w:t>
      </w:r>
    </w:p>
    <w:p>
      <w:pPr>
        <w:pStyle w:val="PlainText"/>
        <w:rPr>
          <w:rFonts w:eastAsia="MS Mincho;ＭＳ 明朝"/>
          <w:sz w:val="16"/>
          <w:lang w:val="ru-RU"/>
        </w:rPr>
      </w:pPr>
      <w:r>
        <w:rPr>
          <w:rFonts w:eastAsia="MS Mincho;ＭＳ 明朝"/>
          <w:sz w:val="16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ХV.Ежемесечнити проверки за изправността на ръчните преносими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ел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уреди и инструменти се извършва от лице 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1.С минимум III-та квалификационна груп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2.С писмено нареждане от работодате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3.С минимум III-та квалификационна група и писменно нареждане о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работодате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4.Не се проверяват.</w:t>
      </w:r>
    </w:p>
    <w:p>
      <w:pPr>
        <w:pStyle w:val="PlainText"/>
        <w:rPr>
          <w:rFonts w:eastAsia="MS Mincho;ＭＳ 明朝"/>
          <w:sz w:val="16"/>
          <w:lang w:val="ru-RU"/>
        </w:rPr>
      </w:pPr>
      <w:r>
        <w:rPr>
          <w:rFonts w:eastAsia="MS Mincho;ＭＳ 明朝"/>
          <w:sz w:val="16"/>
          <w:lang w:val="ru-RU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ХVІ.Опишете как се разглобява асинхронен ел.мотор с мощност 22 К</w:t>
      </w:r>
      <w:r>
        <w:rPr>
          <w:rFonts w:eastAsia="MS Mincho;ＭＳ 明朝"/>
        </w:rPr>
        <w:t>W.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PlainText"/>
        <w:rPr>
          <w:u w:val="single"/>
          <w:lang w:val="ru-RU"/>
        </w:rPr>
      </w:pPr>
      <w:r>
        <w:rPr>
          <w:rFonts w:eastAsia="Courier New"/>
          <w:u w:val="single"/>
          <w:lang w:val="ru-RU"/>
        </w:rPr>
        <w:t xml:space="preserve"> </w:t>
      </w:r>
      <w:r>
        <w:rPr>
          <w:rFonts w:eastAsia="MS Mincho;ＭＳ 明朝"/>
          <w:u w:val="single"/>
          <w:lang w:val="ru-RU"/>
        </w:rPr>
        <w:t>О Ц Е Н Я В А Н Е   Р Е З У Л Т А Т И Т Е   О Т   Т Е С Т А 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Максимален брой точки      15 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Въпросите с повече от един верен отговор се оценяват с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0 /нула/ ;0.5 /половин/ или 1 /една/ то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Над 90 % верни отговори     -       отличе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Над 80 % верни отговори     -       много добър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Над 70 % верни отговори     -       добър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Над 50 % верни отговори     -       среде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Под 50 % верни отговори     -       слаб</w:t>
      </w:r>
    </w:p>
    <w:p>
      <w:pPr>
        <w:pStyle w:val="PlainText"/>
        <w:rPr>
          <w:rFonts w:eastAsia="MS Mincho;ＭＳ 明朝"/>
          <w:sz w:val="16"/>
          <w:lang w:val="ru-RU"/>
        </w:rPr>
      </w:pPr>
      <w:r>
        <w:rPr>
          <w:rFonts w:eastAsia="MS Mincho;ＭＳ 明朝"/>
          <w:sz w:val="16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Дата : ..........                    Изпитван : ..............</w:t>
      </w:r>
    </w:p>
    <w:p>
      <w:pPr>
        <w:pStyle w:val="PlainText"/>
        <w:rPr>
          <w:rFonts w:eastAsia="MS Mincho;ＭＳ 明朝"/>
          <w:sz w:val="16"/>
          <w:lang w:val="ru-RU"/>
        </w:rPr>
      </w:pPr>
      <w:r>
        <w:rPr>
          <w:rFonts w:eastAsia="MS Mincho;ＭＳ 明朝"/>
          <w:sz w:val="16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Постигнат резултат от теста  .................</w:t>
      </w:r>
    </w:p>
    <w:p>
      <w:pPr>
        <w:pStyle w:val="PlainText"/>
        <w:rPr>
          <w:rFonts w:eastAsia="MS Mincho;ＭＳ 明朝"/>
          <w:sz w:val="16"/>
          <w:lang w:val="ru-RU"/>
        </w:rPr>
      </w:pPr>
      <w:r>
        <w:rPr>
          <w:rFonts w:eastAsia="MS Mincho;ＭＳ 明朝"/>
          <w:sz w:val="16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ОЦЕНКА : .................           Изпитващ : ............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    </w:t>
      </w:r>
      <w:r>
        <w:rPr>
          <w:rFonts w:eastAsia="MS Mincho;ＭＳ 明朝"/>
          <w:lang w:val="ru-RU"/>
        </w:rPr>
        <w:t>/                /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sectPr>
      <w:type w:val="nextPage"/>
      <w:pgSz w:w="11906" w:h="16838"/>
      <w:pgMar w:left="1321" w:right="142" w:gutter="0" w:header="0" w:top="163" w:footer="0" w:bottom="163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18:00Z</dcterms:created>
  <dc:creator>rj</dc:creator>
  <dc:description/>
  <cp:keywords/>
  <dc:language>en-US</dc:language>
  <cp:lastModifiedBy>Rumen</cp:lastModifiedBy>
  <dcterms:modified xsi:type="dcterms:W3CDTF">2020-06-08T15:04:00Z</dcterms:modified>
  <cp:revision>5</cp:revision>
  <dc:subject/>
  <dc:title>             ВОДОСНАБДЯВАНЕ И КАНАЛИЗАЦИЯ  ООД гр</dc:title>
</cp:coreProperties>
</file>